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eastAsia="Times New Roman" w:cs="Times New Roman" w:ascii="Times New Roman" w:hAnsi="Times New Roman"/>
          <w:sz w:val="28"/>
          <w:szCs w:val="28"/>
          <w:lang w:eastAsia="ru-RU"/>
        </w:rPr>
        <w:t>Приложение</w:t>
        <w:br/>
        <w:t xml:space="preserve">к приказу Министерства </w:t>
        <w:br/>
        <w:t xml:space="preserve">природных ресурсов и экологии </w:t>
        <w:br/>
        <w:t>Российской Федерации</w:t>
        <w:br/>
        <w:t>от «___» ________2010 г. N____</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36"/>
          <w:szCs w:val="36"/>
          <w:lang w:eastAsia="ru-RU"/>
        </w:rPr>
        <w:t>ПРАВИЛА ОХОТЫ В РОССИЙСКОЙ ФЕДЕРАЦ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охоты (далее - Правила) устанавливают порядок охоты и сохранения охотничьих ресурсов (далее охотничьи животные) на всей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тоящих Правилах используются следующие основные понятия и термины:</w:t>
      </w:r>
    </w:p>
    <w:p>
      <w:pPr>
        <w:pStyle w:val="ConsPlusNormal"/>
        <w:widowControl/>
        <w:ind w:firstLine="709"/>
        <w:jc w:val="both"/>
        <w:rPr/>
      </w:pPr>
      <w:r>
        <w:rPr>
          <w:rFonts w:cs="Times New Roman" w:ascii="Times New Roman" w:hAnsi="Times New Roman"/>
          <w:sz w:val="28"/>
          <w:szCs w:val="28"/>
        </w:rPr>
        <w:t>2.1.Охотничьи ресурсы - объекты животного мира, которые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и (или) законами субъектов Российской Федерации используются или могут быть использованы в целях ох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Охота - деятельность, связанная с поиском, выслеживанием, преследованием охотничьих животных, их добычей, первичной переработкой и транспортир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иск охотничьих животных - перемещение в местах обитания охотничьих животных с целью их добы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ыслеживание охотничьих животных – ожидание приближения</w:t>
      </w:r>
      <w:r>
        <w:rPr>
          <w:rFonts w:eastAsia="Times New Roman" w:cs="Times New Roman" w:ascii="Times New Roman" w:hAnsi="Times New Roman"/>
          <w:strike/>
          <w:color w:val="FF0000"/>
          <w:sz w:val="28"/>
          <w:szCs w:val="28"/>
          <w:lang w:eastAsia="ru-RU"/>
        </w:rPr>
        <w:t xml:space="preserve"> </w:t>
      </w:r>
      <w:r>
        <w:rPr>
          <w:rFonts w:eastAsia="Times New Roman" w:cs="Times New Roman" w:ascii="Times New Roman" w:hAnsi="Times New Roman"/>
          <w:sz w:val="28"/>
          <w:szCs w:val="28"/>
          <w:lang w:eastAsia="ru-RU"/>
        </w:rPr>
        <w:t>охотничьих животных или перемещение по следам жизнедеятельности охотничьих животных с целью их добы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Преследование охотничьих животных - приближение к охотничьим животным по следам, на основе звукового или визуального контакта с целью их добы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Добыча охотничьих животных - отлов или отстрел охотничьих живо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ервичная переработка продукции охоты - съёмка шкур, удаление перьев, разделение добытых животных на части, в том числе удаление внутренни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рудия охоты - огнестрельное, пневматическое и холодное оружие, отнесенное к охотничьему оружию в соответствии с Федеральным законом от 13 декабря 1996 года N 150-ФЗ «Об оружии» (далее - Федеральный закон «Об оружии»), а также патроны, самоловы и другие устройства, приборы, оборудование, используемые при осуществлении ох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аряженное оруж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гнестрельное оружие - с патронами или зарядами в патронниках, стволах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невматическое оружие - с метаемыми снарядами в стволах, и (или) с присоединенными баллонами, и (или) взведенной поршневой систе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Самоловы - приспособления, устройства и сооружения для ограничения свободы животных и (или) их добычи путем автоматического действия элементов самолова, либо за счет движений самого живот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Транспортировка продукции охоты – перемещение (перенос, перевозка) продукции ох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хотничьи угодья – территории, в границах которых  осуществляется деятельность в сфере охотничьего хозяйства.</w:t>
      </w:r>
    </w:p>
    <w:p>
      <w:pPr>
        <w:pStyle w:val="Normal"/>
        <w:spacing w:lineRule="auto" w:line="240" w:before="0" w:after="0"/>
        <w:ind w:firstLine="709"/>
        <w:jc w:val="both"/>
        <w:rPr>
          <w:sz w:val="28"/>
          <w:szCs w:val="28"/>
        </w:rPr>
      </w:pPr>
      <w:r>
        <w:rPr>
          <w:rFonts w:cs="Times New Roman" w:ascii="Times New Roman" w:hAnsi="Times New Roman"/>
          <w:sz w:val="28"/>
          <w:szCs w:val="28"/>
        </w:rPr>
        <w:t>2.13.</w:t>
      </w:r>
      <w:r>
        <w:rPr>
          <w:rFonts w:cs="Times New Roman" w:ascii="Times New Roman" w:hAnsi="Times New Roman"/>
          <w:sz w:val="28"/>
        </w:rPr>
        <w:t xml:space="preserve"> Продукция охоты - отловленные или отстрелянные дикие животные, их мясо, пушнина и иная продукция, определяемая в соответствии с Общероссийским классификатором продукции</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Ловчие птицы – птицы, используемые для добычи охотничьих животных.</w:t>
      </w:r>
    </w:p>
    <w:p>
      <w:pPr>
        <w:pStyle w:val="Normal"/>
        <w:spacing w:lineRule="auto" w:line="240" w:before="0" w:after="0"/>
        <w:ind w:firstLine="709"/>
        <w:jc w:val="both"/>
        <w:rPr/>
      </w:pPr>
      <w:r>
        <w:rPr>
          <w:rFonts w:cs="Times New Roman" w:ascii="Times New Roman" w:hAnsi="Times New Roman"/>
          <w:sz w:val="28"/>
          <w:szCs w:val="28"/>
        </w:rPr>
        <w:t>2.15. Поводок для собак охотничьих пород – повод для собак из любого материала длиной не более 30 метров, препятствующий свободному перемещению собаки на расстояние, превышающее его дл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тветственный за проведение коллективной охоты – охотник, выбранный другими охотниками для организации данной коллективной ох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В целях обеспечения сохранения охотничьих животных, к охоте приравнивается нахождение в местах обитания охотничьих животных физических лиц с: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w:t>
        <w:tab/>
        <w:t xml:space="preserve">расчехленным огнестрельным и пневматическим оружием;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б)</w:t>
        <w:tab/>
        <w:t>зачехленным и заряженным огнестрельным оруж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собаками охотничьих пород, отпущенными с повод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 исключением собак моложе 9 меся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w:t>
        <w:tab/>
        <w:t>ловчими пт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 xml:space="preserve">иными готовыми к немедленному использованию орудиями охоты, непосредственно применяемыми для отстрела или отлова животных, кроме холодного охотничьего клинкового оруж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w:t>
        <w:tab/>
        <w:t>продукцией охоты прошедшей и (или) не прошедшей первичную переработк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 же первичная переработка продукции ох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ота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w:t>
        <w:tab/>
        <w:t>в угодьях общего пользования - на основании разрешения на добычу охотничьих животных, выданного в установленном порядке, действующего охотничьего билета, кроме случаев осуществления охоты в целях обеспечения ведения традиционного образа жизни и осуществления традиционной хозяй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 xml:space="preserve">в закрепленных охотничьих угодьях юридических лиц и индивидуальных предпринимателей, заключивших охотхозяйственные соглашения - на основании разрешения на добычу охотничьих животных и путёвки (документа, подтверждающего заключение договора об оказании услуг в сфере охотничьего хозяйства); </w:t>
      </w:r>
      <w:bookmarkStart w:id="0" w:name="sub_190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в закрепленных охотничьих угодьях юридических лиц и индивидуальных предпринимателей, имеющих долгосрочные лицензии – на основании разрешений, путёвки (документа, подтверждающего заключение договора об оказании услуг в сфере охотничьего хозяйства) и действующего охотничьего бил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на остальных территориях, не являющихся охотничьими угодьями – на основании разрешения на добычу охотничьих животных, выданного в установленном порядке и  действующего охотничьего билета;</w:t>
      </w:r>
    </w:p>
    <w:p>
      <w:pPr>
        <w:pStyle w:val="Normal"/>
        <w:spacing w:lineRule="auto" w:line="240" w:before="0" w:after="0"/>
        <w:ind w:firstLine="708"/>
        <w:jc w:val="both"/>
        <w:rPr/>
      </w:pPr>
      <w:bookmarkEnd w:id="0"/>
      <w:r>
        <w:rPr>
          <w:rFonts w:eastAsia="Times New Roman" w:cs="Times New Roman" w:ascii="Times New Roman" w:hAnsi="Times New Roman"/>
          <w:sz w:val="28"/>
          <w:szCs w:val="28"/>
          <w:lang w:eastAsia="ru-RU"/>
        </w:rPr>
        <w:t>д)</w:t>
        <w:tab/>
        <w:t>во всех охотничьих угодьях на основании разрешения на хранение и ношение охотничьего оружия, в соответствии с Федеральным законом «Об оружии», при осуществлении охоты с применением охотничьего огнестрельного и пневматического оруж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 xml:space="preserve">иностранными гражданами, временно прибывшими в Российскую Федерацию, на основании договора об оказании услуг в сфере охотничьего хозяйства и документа удостоверяющего лично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ри осуществлении охоты охотник обяз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w:t>
        <w:tab/>
        <w:t>соблюдать настоящие Прави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r>
      <w:r>
        <w:rPr>
          <w:rFonts w:cs="Times New Roman" w:ascii="Times New Roman" w:hAnsi="Times New Roman"/>
          <w:sz w:val="28"/>
          <w:szCs w:val="28"/>
        </w:rPr>
        <w:t xml:space="preserve">передавать для проверки </w:t>
      </w:r>
      <w:r>
        <w:rPr>
          <w:rFonts w:eastAsia="Times New Roman" w:cs="Times New Roman" w:ascii="Times New Roman" w:hAnsi="Times New Roman"/>
          <w:sz w:val="28"/>
          <w:szCs w:val="28"/>
          <w:lang w:eastAsia="ru-RU"/>
        </w:rPr>
        <w:t xml:space="preserve">по требованию должностных лиц, осуществляющих государственный охотничий контроль и надзор, а так же иных должностных лиц в соответствии с законодательством Российской Федерации документы, указанные в п. 4 настоящих Правил, а также по их просьбе предъявлять к осмотру оружие и продукцию охо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tab/>
        <w:t xml:space="preserve">предъявлять путевку и разрешение на добычу охотничьих животных при осуществлении охоты в закрепленных охотничьих угодьях представителям юридического лица или индивидуального предпринимателя, имеющего охотхозяйственное соглашение на данное охотничье угодь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w:t>
        <w:tab/>
        <w:t xml:space="preserve">соблюдать указанные в разрешении нормы добычи и границы территории, в пределах которых по данному разрешению охотник вправе производить охо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гуманно относиться к добытым охотничьим живот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формленные надлежащим образом разрешения на добычу охотничьих животных, запрещается передавать третьим лицам кроме случаев передачи разрешения на добычу копытных животных и медведя при производстве коллективной охоты с оформлением списка участников коллективной ох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ота на особо охраняемых природных территориях и иных территориях, на которых установлен особый режим природопользования, осуществляется с соблюдением настоящих Правил и в соответствии с законодательством об особо охраняемых природных территориях и режимом природопользования, установленным на этих территор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Лица, нарушившие настоящие Правила охоты, а также осуществляющие незаконную охоту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стоящие Правила не распространяются на деятельность, связанную с отстрелом или отловом охотничьих животных, разведенных и содержащихся в невол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ТРЕБОВАНИЯ К ОХОТЕ НА КОПЫТНЫХ ЖИВОТНЫ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хота на копытных животных осуществляется в следующие сро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ан</w:t>
      </w:r>
    </w:p>
    <w:p>
      <w:pPr>
        <w:pStyle w:val="TextBody"/>
        <w:ind w:right="0" w:hanging="0"/>
        <w:rPr/>
      </w:pPr>
      <w:r>
        <w:rPr/>
        <w:t>все половозрастные группы</w:t>
      </w:r>
      <w:r>
        <w:rPr>
          <w:u w:val="single"/>
        </w:rPr>
        <w:tab/>
        <w:tab/>
        <w:tab/>
        <w:t>_____</w:t>
      </w:r>
      <w:r>
        <w:rPr/>
        <w:t>1 июня – 31 января</w:t>
      </w:r>
    </w:p>
    <w:p>
      <w:pPr>
        <w:pStyle w:val="TextBody"/>
        <w:ind w:right="0" w:hanging="0"/>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абарга</w:t>
        <w:tab/>
        <w:tab/>
        <w:tab/>
        <w:tab/>
        <w:tab/>
        <w:tab/>
        <w:tab/>
      </w:r>
    </w:p>
    <w:p>
      <w:pPr>
        <w:pStyle w:val="Normal"/>
        <w:spacing w:lineRule="auto" w:line="240" w:before="0" w:after="0"/>
        <w:rPr/>
      </w:pPr>
      <w:r>
        <w:rPr>
          <w:rFonts w:cs="Times New Roman" w:ascii="Times New Roman" w:hAnsi="Times New Roman"/>
          <w:sz w:val="28"/>
        </w:rPr>
        <w:t>все половозрастные группы</w:t>
      </w:r>
      <w:r>
        <w:rPr>
          <w:rFonts w:cs="Times New Roman" w:ascii="Times New Roman" w:hAnsi="Times New Roman"/>
          <w:sz w:val="28"/>
          <w:u w:val="single"/>
        </w:rPr>
        <w:tab/>
        <w:tab/>
        <w:tab/>
        <w:tab/>
      </w:r>
      <w:r>
        <w:rPr>
          <w:rFonts w:cs="Times New Roman" w:ascii="Times New Roman" w:hAnsi="Times New Roman"/>
          <w:sz w:val="28"/>
        </w:rPr>
        <w:t>1 ноября – 31 декабр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er"/>
        <w:tabs>
          <w:tab w:val="clear" w:pos="4677"/>
          <w:tab w:val="clear" w:pos="9355"/>
        </w:tabs>
        <w:rPr>
          <w:sz w:val="28"/>
        </w:rPr>
      </w:pPr>
      <w:r>
        <w:rPr>
          <w:sz w:val="28"/>
        </w:rPr>
        <w:t xml:space="preserve">Дикий северный олень </w:t>
      </w:r>
    </w:p>
    <w:p>
      <w:pPr>
        <w:pStyle w:val="Normal"/>
        <w:spacing w:lineRule="auto" w:line="240" w:before="0" w:after="0"/>
        <w:rPr/>
      </w:pPr>
      <w:r>
        <w:rPr>
          <w:rFonts w:cs="Times New Roman" w:ascii="Times New Roman" w:hAnsi="Times New Roman"/>
          <w:sz w:val="28"/>
        </w:rPr>
        <w:t>все половозрастные группы</w:t>
      </w:r>
      <w:r>
        <w:rPr>
          <w:rFonts w:cs="Times New Roman" w:ascii="Times New Roman" w:hAnsi="Times New Roman"/>
          <w:sz w:val="28"/>
          <w:u w:val="single"/>
        </w:rPr>
        <w:tab/>
        <w:tab/>
        <w:tab/>
        <w:tab/>
      </w:r>
      <w:r>
        <w:rPr>
          <w:rFonts w:cs="Times New Roman" w:ascii="Times New Roman" w:hAnsi="Times New Roman"/>
          <w:sz w:val="28"/>
        </w:rPr>
        <w:t>1 августа – 28 (29) февра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 неокостеневшими рогами (пантами) </w:t>
      </w:r>
      <w:r>
        <w:rPr>
          <w:rFonts w:cs="Times New Roman" w:ascii="Times New Roman" w:hAnsi="Times New Roman"/>
          <w:sz w:val="28"/>
          <w:u w:val="single"/>
        </w:rPr>
        <w:tab/>
        <w:tab/>
      </w:r>
      <w:r>
        <w:rPr>
          <w:rFonts w:cs="Times New Roman" w:ascii="Times New Roman" w:hAnsi="Times New Roman"/>
          <w:sz w:val="28"/>
        </w:rPr>
        <w:t>15 июня – 20 ию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суля европейская </w:t>
      </w:r>
    </w:p>
    <w:p>
      <w:pPr>
        <w:pStyle w:val="Normal"/>
        <w:spacing w:lineRule="auto" w:line="240" w:before="0" w:after="0"/>
        <w:rPr/>
      </w:pPr>
      <w:r>
        <w:rPr>
          <w:rFonts w:cs="Times New Roman" w:ascii="Times New Roman" w:hAnsi="Times New Roman"/>
          <w:sz w:val="28"/>
        </w:rPr>
        <w:t>все половозрастные группы</w:t>
      </w:r>
      <w:r>
        <w:rPr>
          <w:rFonts w:cs="Times New Roman" w:ascii="Times New Roman" w:hAnsi="Times New Roman"/>
          <w:sz w:val="28"/>
          <w:u w:val="single"/>
        </w:rPr>
        <w:tab/>
        <w:tab/>
        <w:tab/>
        <w:tab/>
      </w:r>
      <w:r>
        <w:rPr>
          <w:rFonts w:cs="Times New Roman" w:ascii="Times New Roman" w:hAnsi="Times New Roman"/>
          <w:sz w:val="28"/>
        </w:rPr>
        <w:t>1 октября – 31 декабря</w:t>
      </w:r>
    </w:p>
    <w:p>
      <w:pPr>
        <w:pStyle w:val="Normal"/>
        <w:spacing w:lineRule="auto" w:line="240" w:before="0" w:after="0"/>
        <w:rPr/>
      </w:pPr>
      <w:r>
        <w:rPr>
          <w:rFonts w:cs="Times New Roman" w:ascii="Times New Roman" w:hAnsi="Times New Roman"/>
          <w:sz w:val="28"/>
        </w:rPr>
        <w:t>взрослые самцы</w:t>
        <w:tab/>
      </w:r>
      <w:r>
        <w:rPr>
          <w:rFonts w:cs="Times New Roman" w:ascii="Times New Roman" w:hAnsi="Times New Roman"/>
          <w:sz w:val="28"/>
          <w:u w:val="single"/>
        </w:rPr>
        <w:tab/>
        <w:tab/>
        <w:tab/>
        <w:tab/>
        <w:tab/>
      </w:r>
      <w:r>
        <w:rPr>
          <w:rFonts w:cs="Times New Roman" w:ascii="Times New Roman" w:hAnsi="Times New Roman"/>
          <w:sz w:val="28"/>
        </w:rPr>
        <w:t>20 мая – 10 ию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суля сибирская </w:t>
      </w:r>
    </w:p>
    <w:p>
      <w:pPr>
        <w:pStyle w:val="Normal"/>
        <w:spacing w:lineRule="auto" w:line="240" w:before="0" w:after="0"/>
        <w:rPr/>
      </w:pPr>
      <w:r>
        <w:rPr>
          <w:rFonts w:cs="Times New Roman" w:ascii="Times New Roman" w:hAnsi="Times New Roman"/>
          <w:sz w:val="28"/>
        </w:rPr>
        <w:t>все половозрастные группы</w:t>
      </w:r>
      <w:r>
        <w:rPr>
          <w:rFonts w:cs="Times New Roman" w:ascii="Times New Roman" w:hAnsi="Times New Roman"/>
          <w:sz w:val="28"/>
          <w:u w:val="single"/>
        </w:rPr>
        <w:tab/>
        <w:tab/>
        <w:tab/>
        <w:tab/>
      </w:r>
      <w:r>
        <w:rPr>
          <w:rFonts w:cs="Times New Roman" w:ascii="Times New Roman" w:hAnsi="Times New Roman"/>
          <w:sz w:val="28"/>
        </w:rPr>
        <w:t>1 октября – 31 декабря</w:t>
      </w:r>
    </w:p>
    <w:p>
      <w:pPr>
        <w:pStyle w:val="Normal"/>
        <w:spacing w:lineRule="auto" w:line="240" w:before="0" w:after="0"/>
        <w:rPr/>
      </w:pPr>
      <w:r>
        <w:rPr>
          <w:rFonts w:cs="Times New Roman" w:ascii="Times New Roman" w:hAnsi="Times New Roman"/>
          <w:sz w:val="28"/>
        </w:rPr>
        <w:t>взрослые самцы</w:t>
      </w:r>
      <w:r>
        <w:rPr>
          <w:rFonts w:cs="Times New Roman" w:ascii="Times New Roman" w:hAnsi="Times New Roman"/>
          <w:sz w:val="28"/>
          <w:u w:val="single"/>
        </w:rPr>
        <w:tab/>
        <w:tab/>
        <w:tab/>
        <w:tab/>
        <w:tab/>
        <w:tab/>
      </w:r>
      <w:r>
        <w:rPr>
          <w:rFonts w:cs="Times New Roman" w:ascii="Times New Roman" w:hAnsi="Times New Roman"/>
          <w:sz w:val="28"/>
        </w:rPr>
        <w:t>25 августа –15 сентябр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ось</w:t>
      </w:r>
    </w:p>
    <w:p>
      <w:pPr>
        <w:pStyle w:val="Normal"/>
        <w:spacing w:lineRule="auto" w:line="240" w:before="0" w:after="0"/>
        <w:rPr/>
      </w:pPr>
      <w:r>
        <w:rPr>
          <w:rFonts w:cs="Times New Roman" w:ascii="Times New Roman" w:hAnsi="Times New Roman"/>
          <w:sz w:val="28"/>
        </w:rPr>
        <w:t>все половозрастные группы</w:t>
      </w:r>
      <w:r>
        <w:rPr>
          <w:rFonts w:cs="Times New Roman" w:ascii="Times New Roman" w:hAnsi="Times New Roman"/>
          <w:sz w:val="28"/>
          <w:u w:val="single"/>
        </w:rPr>
        <w:tab/>
        <w:tab/>
        <w:tab/>
        <w:tab/>
      </w:r>
      <w:r>
        <w:rPr>
          <w:rFonts w:cs="Times New Roman" w:ascii="Times New Roman" w:hAnsi="Times New Roman"/>
          <w:sz w:val="28"/>
        </w:rPr>
        <w:t>1 октября – 31 декабря</w:t>
      </w:r>
    </w:p>
    <w:p>
      <w:pPr>
        <w:pStyle w:val="Normal"/>
        <w:spacing w:lineRule="auto" w:line="240" w:before="0" w:after="0"/>
        <w:rPr/>
      </w:pPr>
      <w:r>
        <w:rPr>
          <w:rFonts w:cs="Times New Roman" w:ascii="Times New Roman" w:hAnsi="Times New Roman"/>
          <w:sz w:val="28"/>
        </w:rPr>
        <w:t xml:space="preserve">взрослые самцы </w:t>
      </w:r>
      <w:r>
        <w:rPr>
          <w:rFonts w:cs="Times New Roman" w:ascii="Times New Roman" w:hAnsi="Times New Roman"/>
          <w:sz w:val="28"/>
          <w:u w:val="single"/>
        </w:rPr>
        <w:tab/>
        <w:tab/>
        <w:tab/>
        <w:tab/>
        <w:tab/>
        <w:tab/>
      </w:r>
      <w:r>
        <w:rPr>
          <w:rFonts w:cs="Times New Roman" w:ascii="Times New Roman" w:hAnsi="Times New Roman"/>
          <w:sz w:val="28"/>
        </w:rPr>
        <w:t>1 сентября – 30 сентябр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лень благородный</w:t>
      </w:r>
    </w:p>
    <w:p>
      <w:pPr>
        <w:pStyle w:val="Normal"/>
        <w:spacing w:lineRule="auto" w:line="240" w:before="0" w:after="0"/>
        <w:rPr/>
      </w:pPr>
      <w:r>
        <w:rPr>
          <w:rFonts w:cs="Times New Roman" w:ascii="Times New Roman" w:hAnsi="Times New Roman"/>
          <w:sz w:val="28"/>
        </w:rPr>
        <w:t>все половозрастные группы</w:t>
      </w:r>
      <w:r>
        <w:rPr>
          <w:rFonts w:cs="Times New Roman" w:ascii="Times New Roman" w:hAnsi="Times New Roman"/>
          <w:sz w:val="28"/>
          <w:u w:val="single"/>
        </w:rPr>
        <w:tab/>
        <w:tab/>
        <w:tab/>
        <w:tab/>
      </w:r>
      <w:r>
        <w:rPr>
          <w:rFonts w:cs="Times New Roman" w:ascii="Times New Roman" w:hAnsi="Times New Roman"/>
          <w:sz w:val="28"/>
        </w:rPr>
        <w:t>1 октября – 31 декабря</w:t>
      </w:r>
    </w:p>
    <w:p>
      <w:pPr>
        <w:pStyle w:val="Normal"/>
        <w:spacing w:lineRule="auto" w:line="240" w:before="0" w:after="0"/>
        <w:rPr/>
      </w:pPr>
      <w:r>
        <w:rPr>
          <w:rFonts w:cs="Times New Roman" w:ascii="Times New Roman" w:hAnsi="Times New Roman"/>
          <w:sz w:val="28"/>
        </w:rPr>
        <w:t>взрослые самцы</w:t>
      </w:r>
      <w:r>
        <w:rPr>
          <w:rFonts w:cs="Times New Roman" w:ascii="Times New Roman" w:hAnsi="Times New Roman"/>
          <w:sz w:val="28"/>
          <w:u w:val="single"/>
        </w:rPr>
        <w:tab/>
        <w:tab/>
        <w:tab/>
        <w:tab/>
        <w:tab/>
        <w:tab/>
      </w:r>
      <w:r>
        <w:rPr>
          <w:rFonts w:cs="Times New Roman" w:ascii="Times New Roman" w:hAnsi="Times New Roman"/>
          <w:sz w:val="28"/>
        </w:rPr>
        <w:t>1 сентября – 30 сентябр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зрослые самцы с </w:t>
      </w:r>
    </w:p>
    <w:p>
      <w:pPr>
        <w:pStyle w:val="Normal"/>
        <w:spacing w:lineRule="auto" w:line="240" w:before="0" w:after="0"/>
        <w:rPr/>
      </w:pPr>
      <w:r>
        <w:rPr>
          <w:rFonts w:cs="Times New Roman" w:ascii="Times New Roman" w:hAnsi="Times New Roman"/>
          <w:sz w:val="28"/>
        </w:rPr>
        <w:t>неокостеневшими рогами (пантами)</w:t>
      </w:r>
      <w:r>
        <w:rPr>
          <w:rFonts w:cs="Times New Roman" w:ascii="Times New Roman" w:hAnsi="Times New Roman"/>
          <w:sz w:val="28"/>
          <w:u w:val="single"/>
        </w:rPr>
        <w:tab/>
        <w:tab/>
      </w:r>
      <w:r>
        <w:rPr>
          <w:rFonts w:cs="Times New Roman" w:ascii="Times New Roman" w:hAnsi="Times New Roman"/>
          <w:sz w:val="28"/>
        </w:rPr>
        <w:t>1 июня – 15 ию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лень пятнистый</w:t>
      </w:r>
    </w:p>
    <w:p>
      <w:pPr>
        <w:pStyle w:val="Normal"/>
        <w:spacing w:lineRule="auto" w:line="240" w:before="0" w:after="0"/>
        <w:rPr/>
      </w:pPr>
      <w:r>
        <w:rPr>
          <w:rFonts w:cs="Times New Roman" w:ascii="Times New Roman" w:hAnsi="Times New Roman"/>
          <w:sz w:val="28"/>
        </w:rPr>
        <w:t>все половозрастные группы</w:t>
      </w:r>
      <w:r>
        <w:rPr>
          <w:rFonts w:cs="Times New Roman" w:ascii="Times New Roman" w:hAnsi="Times New Roman"/>
          <w:sz w:val="28"/>
          <w:u w:val="single"/>
        </w:rPr>
        <w:tab/>
        <w:tab/>
        <w:tab/>
        <w:tab/>
      </w:r>
      <w:r>
        <w:rPr>
          <w:rFonts w:cs="Times New Roman" w:ascii="Times New Roman" w:hAnsi="Times New Roman"/>
          <w:sz w:val="28"/>
        </w:rPr>
        <w:t>1 октября – 31 декабря</w:t>
      </w:r>
    </w:p>
    <w:p>
      <w:pPr>
        <w:pStyle w:val="Normal"/>
        <w:spacing w:lineRule="auto" w:line="240" w:before="0" w:after="0"/>
        <w:rPr/>
      </w:pPr>
      <w:r>
        <w:rPr>
          <w:rFonts w:cs="Times New Roman" w:ascii="Times New Roman" w:hAnsi="Times New Roman"/>
          <w:sz w:val="28"/>
        </w:rPr>
        <w:t>взрослые самцы</w:t>
      </w:r>
      <w:r>
        <w:rPr>
          <w:rFonts w:cs="Times New Roman" w:ascii="Times New Roman" w:hAnsi="Times New Roman"/>
          <w:sz w:val="28"/>
          <w:u w:val="single"/>
        </w:rPr>
        <w:tab/>
        <w:tab/>
        <w:tab/>
        <w:tab/>
        <w:tab/>
        <w:tab/>
      </w:r>
      <w:r>
        <w:rPr>
          <w:rFonts w:cs="Times New Roman" w:ascii="Times New Roman" w:hAnsi="Times New Roman"/>
          <w:sz w:val="28"/>
        </w:rPr>
        <w:t>1 сентября – 30 сентябр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зрослые самцы с </w:t>
      </w:r>
    </w:p>
    <w:p>
      <w:pPr>
        <w:pStyle w:val="Normal"/>
        <w:spacing w:lineRule="auto" w:line="240" w:before="0" w:after="0"/>
        <w:rPr/>
      </w:pPr>
      <w:r>
        <w:rPr>
          <w:rFonts w:cs="Times New Roman" w:ascii="Times New Roman" w:hAnsi="Times New Roman"/>
          <w:sz w:val="28"/>
        </w:rPr>
        <w:t>неокостеневшими рогами (пантами)</w:t>
      </w:r>
      <w:r>
        <w:rPr>
          <w:rFonts w:cs="Times New Roman" w:ascii="Times New Roman" w:hAnsi="Times New Roman"/>
          <w:sz w:val="28"/>
          <w:u w:val="single"/>
        </w:rPr>
        <w:t xml:space="preserve"> </w:t>
        <w:tab/>
        <w:tab/>
      </w:r>
      <w:r>
        <w:rPr>
          <w:rFonts w:cs="Times New Roman" w:ascii="Times New Roman" w:hAnsi="Times New Roman"/>
          <w:sz w:val="28"/>
        </w:rPr>
        <w:t>1 июня – 15 ию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ань</w:t>
      </w:r>
    </w:p>
    <w:p>
      <w:pPr>
        <w:pStyle w:val="Normal"/>
        <w:spacing w:lineRule="auto" w:line="240" w:before="0" w:after="0"/>
        <w:rPr/>
      </w:pPr>
      <w:r>
        <w:rPr>
          <w:rFonts w:cs="Times New Roman" w:ascii="Times New Roman" w:hAnsi="Times New Roman"/>
          <w:sz w:val="28"/>
        </w:rPr>
        <w:t>все половозрастные группы</w:t>
      </w:r>
      <w:r>
        <w:rPr>
          <w:rFonts w:cs="Times New Roman" w:ascii="Times New Roman" w:hAnsi="Times New Roman"/>
          <w:sz w:val="28"/>
          <w:u w:val="single"/>
        </w:rPr>
        <w:tab/>
        <w:tab/>
        <w:tab/>
        <w:tab/>
        <w:t>1</w:t>
      </w:r>
      <w:r>
        <w:rPr>
          <w:rFonts w:cs="Times New Roman" w:ascii="Times New Roman" w:hAnsi="Times New Roman"/>
          <w:sz w:val="28"/>
        </w:rPr>
        <w:t xml:space="preserve"> октября – 31 декабря</w:t>
      </w:r>
    </w:p>
    <w:p>
      <w:pPr>
        <w:pStyle w:val="Normal"/>
        <w:spacing w:lineRule="auto" w:line="240" w:before="0" w:after="0"/>
        <w:rPr/>
      </w:pPr>
      <w:r>
        <w:rPr>
          <w:rFonts w:cs="Times New Roman" w:ascii="Times New Roman" w:hAnsi="Times New Roman"/>
          <w:sz w:val="28"/>
        </w:rPr>
        <w:t xml:space="preserve">взрослые самцы </w:t>
      </w:r>
      <w:r>
        <w:rPr>
          <w:rFonts w:cs="Times New Roman" w:ascii="Times New Roman" w:hAnsi="Times New Roman"/>
          <w:sz w:val="28"/>
          <w:u w:val="single"/>
        </w:rPr>
        <w:tab/>
        <w:tab/>
        <w:tab/>
        <w:tab/>
        <w:tab/>
        <w:tab/>
      </w:r>
      <w:r>
        <w:rPr>
          <w:rFonts w:cs="Times New Roman" w:ascii="Times New Roman" w:hAnsi="Times New Roman"/>
          <w:sz w:val="28"/>
        </w:rPr>
        <w:t>1 сентября – 30 сентября</w:t>
      </w:r>
    </w:p>
    <w:p>
      <w:pPr>
        <w:pStyle w:val="Header"/>
        <w:tabs>
          <w:tab w:val="clear" w:pos="4677"/>
          <w:tab w:val="clear" w:pos="9355"/>
        </w:tabs>
        <w:rPr>
          <w:rFonts w:ascii="Times New Roman" w:hAnsi="Times New Roman" w:cs="Times New Roman"/>
          <w:sz w:val="28"/>
        </w:rPr>
      </w:pPr>
      <w:r>
        <w:rPr>
          <w:rFonts w:cs="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вцебык</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 xml:space="preserve">все половозрастные группы </w:t>
      </w:r>
      <w:r>
        <w:rPr>
          <w:rFonts w:cs="Times New Roman" w:ascii="Times New Roman" w:hAnsi="Times New Roman"/>
          <w:sz w:val="28"/>
          <w:u w:val="single"/>
        </w:rPr>
        <w:tab/>
        <w:tab/>
        <w:tab/>
        <w:tab/>
      </w:r>
      <w:r>
        <w:rPr>
          <w:rFonts w:cs="Times New Roman" w:ascii="Times New Roman" w:hAnsi="Times New Roman"/>
          <w:sz w:val="28"/>
        </w:rPr>
        <w:t>15 августа – 31 декабря</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Муфл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 xml:space="preserve">все половозрастные группы </w:t>
      </w:r>
      <w:r>
        <w:rPr>
          <w:rFonts w:cs="Times New Roman" w:ascii="Times New Roman" w:hAnsi="Times New Roman"/>
          <w:sz w:val="28"/>
          <w:u w:val="single"/>
        </w:rPr>
        <w:tab/>
        <w:tab/>
        <w:tab/>
        <w:tab/>
      </w:r>
      <w:r>
        <w:rPr>
          <w:rFonts w:cs="Times New Roman" w:ascii="Times New Roman" w:hAnsi="Times New Roman"/>
          <w:sz w:val="28"/>
        </w:rPr>
        <w:t>1 октября – 31 дека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айгак</w:t>
      </w:r>
    </w:p>
    <w:p>
      <w:pPr>
        <w:pStyle w:val="Normal"/>
        <w:spacing w:lineRule="auto" w:line="240" w:before="0" w:after="0"/>
        <w:rPr/>
      </w:pPr>
      <w:r>
        <w:rPr>
          <w:rFonts w:cs="Times New Roman" w:ascii="Times New Roman" w:hAnsi="Times New Roman"/>
          <w:sz w:val="28"/>
        </w:rPr>
        <w:t xml:space="preserve">все половозрастные группы </w:t>
      </w:r>
      <w:r>
        <w:rPr>
          <w:rFonts w:cs="Times New Roman" w:ascii="Times New Roman" w:hAnsi="Times New Roman"/>
          <w:sz w:val="28"/>
          <w:u w:val="single"/>
        </w:rPr>
        <w:tab/>
        <w:tab/>
        <w:tab/>
        <w:tab/>
      </w:r>
      <w:r>
        <w:rPr>
          <w:rFonts w:cs="Times New Roman" w:ascii="Times New Roman" w:hAnsi="Times New Roman"/>
          <w:sz w:val="28"/>
        </w:rPr>
        <w:t>1 октября – 31 декабр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ерна</w:t>
      </w:r>
    </w:p>
    <w:p>
      <w:pPr>
        <w:pStyle w:val="Normal"/>
        <w:spacing w:lineRule="auto" w:line="240" w:before="0" w:after="0"/>
        <w:rPr/>
      </w:pPr>
      <w:r>
        <w:rPr>
          <w:rFonts w:cs="Times New Roman" w:ascii="Times New Roman" w:hAnsi="Times New Roman"/>
          <w:sz w:val="28"/>
        </w:rPr>
        <w:t xml:space="preserve">все половозрастные группы </w:t>
      </w:r>
      <w:r>
        <w:rPr>
          <w:rFonts w:cs="Times New Roman" w:ascii="Times New Roman" w:hAnsi="Times New Roman"/>
          <w:sz w:val="28"/>
          <w:u w:val="single"/>
        </w:rPr>
        <w:tab/>
        <w:tab/>
        <w:tab/>
        <w:tab/>
      </w:r>
      <w:r>
        <w:rPr>
          <w:rFonts w:cs="Times New Roman" w:ascii="Times New Roman" w:hAnsi="Times New Roman"/>
          <w:sz w:val="28"/>
        </w:rPr>
        <w:t>15 июля– 30 ноября</w:t>
      </w:r>
    </w:p>
    <w:p>
      <w:pPr>
        <w:pStyle w:val="Normal"/>
        <w:spacing w:lineRule="auto" w:line="240" w:before="0" w:after="0"/>
        <w:rPr/>
      </w:pPr>
      <w:r>
        <w:rPr>
          <w:rFonts w:cs="Times New Roman" w:ascii="Times New Roman" w:hAnsi="Times New Roman"/>
          <w:sz w:val="28"/>
        </w:rPr>
        <w:t xml:space="preserve">взрослые животные </w:t>
      </w:r>
      <w:r>
        <w:rPr>
          <w:rFonts w:cs="Times New Roman" w:ascii="Times New Roman" w:hAnsi="Times New Roman"/>
          <w:sz w:val="28"/>
          <w:u w:val="single"/>
        </w:rPr>
        <w:tab/>
        <w:tab/>
        <w:tab/>
        <w:tab/>
        <w:tab/>
      </w:r>
      <w:r>
        <w:rPr>
          <w:rFonts w:cs="Times New Roman" w:ascii="Times New Roman" w:hAnsi="Times New Roman"/>
          <w:sz w:val="28"/>
        </w:rPr>
        <w:t xml:space="preserve">15 апреля – 20 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ибирский горный козел </w:t>
      </w:r>
    </w:p>
    <w:p>
      <w:pPr>
        <w:pStyle w:val="Normal"/>
        <w:spacing w:lineRule="auto" w:line="240" w:before="0" w:after="0"/>
        <w:rPr/>
      </w:pPr>
      <w:r>
        <w:rPr>
          <w:rFonts w:cs="Times New Roman" w:ascii="Times New Roman" w:hAnsi="Times New Roman"/>
          <w:sz w:val="28"/>
        </w:rPr>
        <w:t>все половозрастные группы</w:t>
      </w:r>
      <w:r>
        <w:rPr>
          <w:rFonts w:cs="Times New Roman" w:ascii="Times New Roman" w:hAnsi="Times New Roman"/>
          <w:sz w:val="28"/>
          <w:u w:val="single"/>
        </w:rPr>
        <w:tab/>
        <w:tab/>
        <w:tab/>
        <w:tab/>
      </w:r>
      <w:r>
        <w:rPr>
          <w:rFonts w:cs="Times New Roman" w:ascii="Times New Roman" w:hAnsi="Times New Roman"/>
          <w:sz w:val="28"/>
        </w:rPr>
        <w:t>1 октября – 31 декабря</w:t>
      </w:r>
    </w:p>
    <w:p>
      <w:pPr>
        <w:pStyle w:val="Normal"/>
        <w:spacing w:lineRule="auto" w:line="240" w:before="0" w:after="0"/>
        <w:rPr/>
      </w:pPr>
      <w:r>
        <w:rPr>
          <w:rFonts w:cs="Times New Roman" w:ascii="Times New Roman" w:hAnsi="Times New Roman"/>
          <w:sz w:val="28"/>
        </w:rPr>
        <w:t xml:space="preserve">взрослые самцы </w:t>
      </w:r>
      <w:r>
        <w:rPr>
          <w:rFonts w:cs="Times New Roman" w:ascii="Times New Roman" w:hAnsi="Times New Roman"/>
          <w:sz w:val="28"/>
          <w:u w:val="single"/>
        </w:rPr>
        <w:tab/>
        <w:tab/>
        <w:tab/>
        <w:tab/>
        <w:tab/>
        <w:tab/>
      </w:r>
      <w:r>
        <w:rPr>
          <w:rFonts w:cs="Times New Roman" w:ascii="Times New Roman" w:hAnsi="Times New Roman"/>
          <w:sz w:val="28"/>
        </w:rPr>
        <w:t xml:space="preserve">15 апреля – 31 мая и </w:t>
      </w:r>
    </w:p>
    <w:p>
      <w:pPr>
        <w:pStyle w:val="Normal"/>
        <w:spacing w:lineRule="auto" w:line="240" w:before="0" w:after="0"/>
        <w:ind w:firstLine="708"/>
        <w:rPr/>
      </w:pPr>
      <w:r>
        <w:rPr>
          <w:rFonts w:eastAsia="Times New Roman" w:cs="Times New Roman" w:ascii="Times New Roman" w:hAnsi="Times New Roman"/>
          <w:sz w:val="28"/>
        </w:rPr>
        <w:t xml:space="preserve">                                                                       </w:t>
      </w:r>
      <w:r>
        <w:rPr>
          <w:rFonts w:cs="Times New Roman" w:ascii="Times New Roman" w:hAnsi="Times New Roman"/>
          <w:sz w:val="28"/>
        </w:rPr>
        <w:t>1 августа – 30 сентябр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Туры</w:t>
      </w:r>
    </w:p>
    <w:p>
      <w:pPr>
        <w:pStyle w:val="Normal"/>
        <w:spacing w:lineRule="auto" w:line="240" w:before="0" w:after="0"/>
        <w:rPr/>
      </w:pPr>
      <w:r>
        <w:rPr>
          <w:rFonts w:cs="Times New Roman" w:ascii="Times New Roman" w:hAnsi="Times New Roman"/>
          <w:sz w:val="28"/>
        </w:rPr>
        <w:t xml:space="preserve">все половозрастные группы </w:t>
      </w:r>
      <w:r>
        <w:rPr>
          <w:rFonts w:cs="Times New Roman" w:ascii="Times New Roman" w:hAnsi="Times New Roman"/>
          <w:sz w:val="28"/>
          <w:u w:val="single"/>
        </w:rPr>
        <w:tab/>
        <w:tab/>
        <w:tab/>
        <w:tab/>
      </w:r>
      <w:r>
        <w:rPr>
          <w:rFonts w:cs="Times New Roman" w:ascii="Times New Roman" w:hAnsi="Times New Roman"/>
          <w:sz w:val="28"/>
        </w:rPr>
        <w:t>1 сентября – 30 ноября</w:t>
      </w:r>
    </w:p>
    <w:p>
      <w:pPr>
        <w:pStyle w:val="Normal"/>
        <w:spacing w:lineRule="auto" w:line="240" w:before="0" w:after="0"/>
        <w:rPr/>
      </w:pPr>
      <w:r>
        <w:rPr>
          <w:rFonts w:cs="Times New Roman" w:ascii="Times New Roman" w:hAnsi="Times New Roman"/>
          <w:sz w:val="28"/>
        </w:rPr>
        <w:t xml:space="preserve">взрослые самцы </w:t>
      </w:r>
      <w:r>
        <w:rPr>
          <w:rFonts w:cs="Times New Roman" w:ascii="Times New Roman" w:hAnsi="Times New Roman"/>
          <w:sz w:val="28"/>
          <w:u w:val="single"/>
        </w:rPr>
        <w:tab/>
        <w:tab/>
        <w:tab/>
        <w:tab/>
        <w:tab/>
        <w:tab/>
      </w:r>
      <w:r>
        <w:rPr>
          <w:rFonts w:cs="Times New Roman" w:ascii="Times New Roman" w:hAnsi="Times New Roman"/>
          <w:sz w:val="28"/>
        </w:rPr>
        <w:t xml:space="preserve">15 апреля – 20 мая и </w:t>
      </w:r>
    </w:p>
    <w:p>
      <w:pPr>
        <w:pStyle w:val="Normal"/>
        <w:spacing w:lineRule="auto" w:line="240" w:before="0" w:after="0"/>
        <w:ind w:firstLine="708"/>
        <w:rPr/>
      </w:pPr>
      <w:r>
        <w:rPr>
          <w:rFonts w:eastAsia="Times New Roman" w:cs="Times New Roman" w:ascii="Times New Roman" w:hAnsi="Times New Roman"/>
          <w:sz w:val="28"/>
        </w:rPr>
        <w:t xml:space="preserve">                                                                       </w:t>
      </w:r>
      <w:r>
        <w:rPr>
          <w:rFonts w:cs="Times New Roman" w:ascii="Times New Roman" w:hAnsi="Times New Roman"/>
          <w:sz w:val="28"/>
        </w:rPr>
        <w:t>15 июля – 31 авгус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нежный баран</w:t>
      </w:r>
    </w:p>
    <w:p>
      <w:pPr>
        <w:pStyle w:val="Normal"/>
        <w:spacing w:lineRule="auto" w:line="240" w:before="0" w:after="0"/>
        <w:rPr/>
      </w:pPr>
      <w:r>
        <w:rPr>
          <w:rFonts w:cs="Times New Roman" w:ascii="Times New Roman" w:hAnsi="Times New Roman"/>
          <w:sz w:val="28"/>
        </w:rPr>
        <w:t xml:space="preserve">все половозрастные группы </w:t>
      </w:r>
      <w:r>
        <w:rPr>
          <w:rFonts w:cs="Times New Roman" w:ascii="Times New Roman" w:hAnsi="Times New Roman"/>
          <w:sz w:val="28"/>
          <w:u w:val="single"/>
        </w:rPr>
        <w:tab/>
        <w:tab/>
        <w:tab/>
        <w:tab/>
      </w:r>
      <w:r>
        <w:rPr>
          <w:rFonts w:cs="Times New Roman" w:ascii="Times New Roman" w:hAnsi="Times New Roman"/>
          <w:sz w:val="28"/>
        </w:rPr>
        <w:t>1 августа – 30 ноябр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ибриды зубра с бизоном,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машним скот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се половозрастные группы </w:t>
      </w:r>
      <w:r>
        <w:rPr>
          <w:rFonts w:cs="Times New Roman" w:ascii="Times New Roman" w:hAnsi="Times New Roman"/>
          <w:sz w:val="28"/>
          <w:u w:val="single"/>
        </w:rPr>
        <w:tab/>
        <w:tab/>
        <w:tab/>
        <w:tab/>
      </w:r>
      <w:r>
        <w:rPr>
          <w:rFonts w:cs="Times New Roman" w:ascii="Times New Roman" w:hAnsi="Times New Roman"/>
          <w:sz w:val="28"/>
        </w:rPr>
        <w:t>1 октября – 31 дека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хота на копытных животных в целях осуществления научно-исследовательской деятельности, образовательной деятельности, регулирования численности и в целях обеспечения ведения традиционного образа жизни и осуществления традиционной хозяйственной деятельности осуществляется в течение всего года, с соблюдением требований, установленных настоящими Прави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хота на копытных животных может производиться как одним лицом (индивидуально), так и группой лиц (коллективная охота с участием двух и более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 xml:space="preserve">Ответственный за проведение коллективной </w:t>
      </w:r>
      <w:r>
        <w:rPr>
          <w:rFonts w:eastAsia="Times New Roman" w:cs="Times New Roman" w:ascii="Times New Roman" w:hAnsi="Times New Roman"/>
          <w:sz w:val="28"/>
          <w:szCs w:val="28"/>
          <w:lang w:eastAsia="ru-RU"/>
        </w:rPr>
        <w:t>охоты на копытных животных выполняет следующие усло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w:t>
        <w:tab/>
        <w:t>проверяет при получении разрешения на добычу охотничьих животных и (или) путевки правильность их оформ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w:t>
        <w:tab/>
        <w:t>проверяет перед началом охоты у всех лиц, участвующих в коллективной охоте, наличие охотничьих билетов и разрешений органов внутренних дел на хранение и ношение охотничьего оружия и не допускает к участию в охоте лиц, не имеющих указа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tab/>
        <w:t>проверяет соответствие оружия участников охоты п. 62.9 - 62.1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стоящих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w:t>
        <w:tab/>
        <w:t>проверяет наличие у загонщиков жилетов, головных уборов и (или) повязок красного или оранжевого или желтого цвета и использование их при проведении коллективной охоты и не допускает к участию в охоте лиц, у которых они отсутству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w:t>
        <w:tab/>
        <w:t>составляет список лиц, участвующих в коллективной охоте на копытных животных (далее - список охотников), с указ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и места ох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омера разрешения на добычу охотничьих животных и (или) путевки, на основании которых будет производиться охо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ида и количества копытных животных, подлежащих добыч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амилий, имен и отчеств, номеров охотничьих билетов и разрешений органов внутренних дел на хранение и ношение охотничьего оружия охотников, участвующих в коллективной охо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w:t>
        <w:tab/>
        <w:t>проводит инструктаж с лицами, участвующими в охоте на копытных животных, по технике безопасности при проведении коллективной охоты, порядку охоты на копытных животных, после которого все лица, принимающее участие в коллективной охоте (в том числе загонщики), расписываются в списке охотников, который одновременно является и листком инструктажа по технике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w:t>
        <w:tab/>
        <w:t>сохраняет при себе во время производства охоты список охо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w:t>
        <w:tab/>
        <w:t>после добычи копытного животного до начала его разделки и (или) вывоза (выноса) туши делает отметку об использовании разрешения, при первой же возможности заполняет оборотную сторону разрешения на добычу охотничьего животн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w:t>
        <w:tab/>
        <w:t>в случае ранения копытного животного до начала дальнейшего преследования делает в разрешении отметку о ранении и организовывает добор раненого живот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преследовании подранков разрешается заходить в охотничьи угодья, не указанные в разрешении, предварительно сделав в нём отметку о ранении животного, а так же по возможности уведомив представителя охотничьих угодий, в которых предполагается добор подра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 добор подранков отводятся одни сутки, не считая дня ран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прошествии этого времени,</w:t>
      </w:r>
      <w:r>
        <w:rPr>
          <w:rFonts w:cs="Times New Roman" w:ascii="Times New Roman" w:hAnsi="Times New Roman"/>
          <w:sz w:val="28"/>
          <w:szCs w:val="28"/>
        </w:rPr>
        <w:t xml:space="preserve"> ответственный за проведение коллективной </w:t>
      </w:r>
      <w:r>
        <w:rPr>
          <w:rFonts w:eastAsia="Times New Roman" w:cs="Times New Roman" w:ascii="Times New Roman" w:hAnsi="Times New Roman"/>
          <w:sz w:val="28"/>
          <w:szCs w:val="28"/>
          <w:lang w:eastAsia="ru-RU"/>
        </w:rPr>
        <w:t>охоты заполняет оборотную сторону разрешения, указывая, что животное не добр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хота на  самок кабанов, имеющих приплод в возрасте до года, не допускается.</w:t>
        <w:tab/>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7. Охота на кабанов способом «загоном, нагоном», а также с применением собак (кроме добора подранков, предварительно сделав в разрешении отметку о ранении животного) в период с 1 января по 31 января не допускаетс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ХОТЕ НА МЕДВЕД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хота на медведей осуществляется в следующие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ведь бурый </w:t>
      </w:r>
      <w:r>
        <w:rPr>
          <w:rFonts w:cs="Times New Roman" w:ascii="Times New Roman" w:hAnsi="Times New Roman"/>
          <w:sz w:val="28"/>
          <w:szCs w:val="28"/>
          <w:u w:val="single"/>
        </w:rPr>
        <w:tab/>
        <w:tab/>
        <w:tab/>
        <w:tab/>
        <w:tab/>
        <w:tab/>
      </w:r>
      <w:r>
        <w:rPr>
          <w:rFonts w:cs="Times New Roman" w:ascii="Times New Roman" w:hAnsi="Times New Roman"/>
          <w:sz w:val="28"/>
          <w:szCs w:val="28"/>
        </w:rPr>
        <w:t xml:space="preserve">1 апреля – 10 июня и </w:t>
      </w:r>
    </w:p>
    <w:p>
      <w:pPr>
        <w:pStyle w:val="Normal"/>
        <w:autoSpaceDE w:val="false"/>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1 августа – 1 ноябр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Медведь гималайский (белогрудый) </w:t>
      </w:r>
      <w:r>
        <w:rPr>
          <w:rFonts w:cs="Times New Roman" w:ascii="Times New Roman" w:hAnsi="Times New Roman"/>
          <w:sz w:val="28"/>
          <w:szCs w:val="28"/>
          <w:u w:val="single"/>
        </w:rPr>
        <w:tab/>
        <w:tab/>
      </w:r>
      <w:r>
        <w:rPr>
          <w:rFonts w:cs="Times New Roman" w:ascii="Times New Roman" w:hAnsi="Times New Roman"/>
          <w:sz w:val="28"/>
        </w:rPr>
        <w:t>1 августа – 1 ноябр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Охота на медведей в целях осуществления научно-исследовательской деятельности, образовательной деятельности, регулирования численности и в целях обеспечения ведения традиционного образа жизни и осуществления традиционной хозяйственной деятельности осуществляется в течение вс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хота на медведей текущего года рождения и медведиц с медвежатами, а так же охота на медведей, находящихся в состоянии зимней спячки (охота на берлоге)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хота на медведей одним лицом (индивидуально), так и группой лиц (коллективная охота с участием 2 и более человек) производится в порядке, установленном пунктом 13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и охоте на медведей, если животное ранено, оно подлежит обязательному отстрелу (добору). При преследовании подранков разрешается заходить в охотничьи угодья не указанные в разрешении, предварительно сделав в нём отметку о ранении животн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На добор раненых медведей отводятся одни сутки, не считая дня ра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недобора раненного медведя, об этом в обязательном порядке извещается должностное лицо органа исполнительной власти субъекта Российской Федерации, осуществляющего полномочия в области охоты и сохранения охотничьих ресурс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5. При охоте на медведей разрешается использование привады и иных пахучих приманок естественного происхождени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ХОТЕ НА ПУШНЫХ ЖИВОТНЫХ</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хота на пушных животных осуществляется в следующие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 xml:space="preserve">Бурундук </w:t>
      </w:r>
      <w:r>
        <w:rPr>
          <w:rFonts w:cs="Times New Roman" w:ascii="Times New Roman" w:hAnsi="Times New Roman"/>
          <w:sz w:val="28"/>
          <w:szCs w:val="28"/>
          <w:u w:val="single"/>
        </w:rPr>
        <w:tab/>
        <w:tab/>
        <w:tab/>
        <w:tab/>
        <w:tab/>
        <w:tab/>
        <w:tab/>
      </w:r>
      <w:r>
        <w:rPr>
          <w:rFonts w:cs="Times New Roman" w:ascii="Times New Roman" w:hAnsi="Times New Roman"/>
          <w:sz w:val="28"/>
          <w:szCs w:val="28"/>
        </w:rPr>
        <w:t xml:space="preserve">15 марта - 30 апреля и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августа – 30 ок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услик</w:t>
      </w:r>
      <w:r>
        <w:rPr>
          <w:rFonts w:cs="Times New Roman" w:ascii="Times New Roman" w:hAnsi="Times New Roman"/>
          <w:strike/>
          <w:sz w:val="28"/>
          <w:szCs w:val="28"/>
        </w:rPr>
        <w:t>-</w:t>
      </w:r>
      <w:r>
        <w:rPr>
          <w:rFonts w:cs="Times New Roman" w:ascii="Times New Roman" w:hAnsi="Times New Roman"/>
          <w:sz w:val="28"/>
          <w:szCs w:val="28"/>
        </w:rPr>
        <w:t xml:space="preserve">песчаник (желтый) </w:t>
      </w:r>
      <w:r>
        <w:rPr>
          <w:rFonts w:cs="Times New Roman" w:ascii="Times New Roman" w:hAnsi="Times New Roman"/>
          <w:sz w:val="28"/>
          <w:szCs w:val="28"/>
          <w:u w:val="single"/>
        </w:rPr>
        <w:tab/>
        <w:tab/>
        <w:tab/>
        <w:tab/>
      </w:r>
      <w:r>
        <w:rPr>
          <w:rFonts w:cs="Times New Roman" w:ascii="Times New Roman" w:hAnsi="Times New Roman"/>
          <w:sz w:val="28"/>
          <w:szCs w:val="28"/>
        </w:rPr>
        <w:t>20 марта - 20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т (обыкновенный, сиби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ый, кавказский) </w:t>
      </w:r>
      <w:r>
        <w:rPr>
          <w:rFonts w:cs="Times New Roman" w:ascii="Times New Roman" w:hAnsi="Times New Roman"/>
          <w:sz w:val="28"/>
          <w:szCs w:val="28"/>
          <w:u w:val="single"/>
        </w:rPr>
        <w:tab/>
        <w:tab/>
        <w:tab/>
        <w:tab/>
        <w:tab/>
      </w:r>
      <w:r>
        <w:rPr>
          <w:rFonts w:cs="Times New Roman" w:ascii="Times New Roman" w:hAnsi="Times New Roman"/>
          <w:sz w:val="28"/>
          <w:szCs w:val="28"/>
        </w:rPr>
        <w:t>1 июня - 25 ок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рки (степной, сер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гольский, камчатский), сусл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ьшой, малый, забайкальский, крапчат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щекий, длиннохвост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ериканский, кавказский, за </w:t>
      </w:r>
    </w:p>
    <w:p>
      <w:pPr>
        <w:pStyle w:val="Normal"/>
        <w:spacing w:lineRule="auto" w:line="240" w:before="0" w:after="0"/>
        <w:rPr/>
      </w:pPr>
      <w:r>
        <w:rPr>
          <w:rFonts w:cs="Times New Roman" w:ascii="Times New Roman" w:hAnsi="Times New Roman"/>
          <w:sz w:val="28"/>
          <w:szCs w:val="28"/>
        </w:rPr>
        <w:t>исключением суслика-песчаника)</w:t>
      </w:r>
      <w:r>
        <w:rPr>
          <w:rFonts w:cs="Times New Roman" w:ascii="Times New Roman" w:hAnsi="Times New Roman"/>
          <w:sz w:val="28"/>
          <w:szCs w:val="28"/>
          <w:u w:val="single"/>
        </w:rPr>
        <w:tab/>
        <w:tab/>
        <w:tab/>
        <w:tab/>
      </w:r>
      <w:r>
        <w:rPr>
          <w:rFonts w:cs="Times New Roman" w:ascii="Times New Roman" w:hAnsi="Times New Roman"/>
          <w:sz w:val="28"/>
          <w:szCs w:val="28"/>
        </w:rPr>
        <w:t>1 июля – 30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йцы (беляк, русак, толай, </w:t>
      </w:r>
    </w:p>
    <w:p>
      <w:pPr>
        <w:pStyle w:val="Normal"/>
        <w:spacing w:lineRule="auto" w:line="240" w:before="0" w:after="0"/>
        <w:rPr/>
      </w:pPr>
      <w:r>
        <w:rPr>
          <w:rFonts w:cs="Times New Roman" w:ascii="Times New Roman" w:hAnsi="Times New Roman"/>
          <w:sz w:val="28"/>
          <w:szCs w:val="28"/>
        </w:rPr>
        <w:t>маньчжурский), дикий кролик,</w:t>
      </w:r>
    </w:p>
    <w:p>
      <w:pPr>
        <w:pStyle w:val="Normal"/>
        <w:spacing w:lineRule="auto" w:line="240" w:before="0" w:after="0"/>
        <w:rPr/>
      </w:pPr>
      <w:r>
        <w:rPr>
          <w:rFonts w:cs="Times New Roman" w:ascii="Times New Roman" w:hAnsi="Times New Roman"/>
          <w:sz w:val="28"/>
          <w:szCs w:val="28"/>
        </w:rPr>
        <w:t xml:space="preserve">енотовидная собака, лисица, шакал, корс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ончими и борзыми собаками,</w:t>
      </w:r>
    </w:p>
    <w:p>
      <w:pPr>
        <w:pStyle w:val="Normal"/>
        <w:spacing w:lineRule="auto" w:line="240" w:before="0" w:after="0"/>
        <w:rPr/>
      </w:pPr>
      <w:r>
        <w:rPr>
          <w:rFonts w:cs="Times New Roman" w:ascii="Times New Roman" w:hAnsi="Times New Roman"/>
          <w:sz w:val="28"/>
          <w:szCs w:val="28"/>
        </w:rPr>
        <w:t xml:space="preserve">ловчими птицами </w:t>
      </w:r>
      <w:r>
        <w:rPr>
          <w:rFonts w:cs="Times New Roman" w:ascii="Times New Roman" w:hAnsi="Times New Roman"/>
          <w:sz w:val="28"/>
          <w:szCs w:val="28"/>
          <w:u w:val="single"/>
        </w:rPr>
        <w:tab/>
        <w:tab/>
        <w:tab/>
        <w:tab/>
        <w:tab/>
      </w:r>
      <w:r>
        <w:rPr>
          <w:rFonts w:cs="Times New Roman" w:ascii="Times New Roman" w:hAnsi="Times New Roman"/>
          <w:sz w:val="28"/>
          <w:szCs w:val="28"/>
        </w:rPr>
        <w:t>15 сентября - 28 (29) феврал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pPr>
      <w:r>
        <w:rPr>
          <w:rFonts w:cs="Times New Roman" w:ascii="Times New Roman" w:hAnsi="Times New Roman"/>
          <w:sz w:val="28"/>
          <w:szCs w:val="28"/>
        </w:rPr>
        <w:t xml:space="preserve">Зайцы (беляк, русак, тол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ньчжурский), дикий крол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нотовидная собака, лисица, шакал, корсак</w:t>
      </w:r>
    </w:p>
    <w:p>
      <w:pPr>
        <w:pStyle w:val="Normal"/>
        <w:spacing w:lineRule="auto" w:line="240" w:before="0" w:after="0"/>
        <w:rPr/>
      </w:pPr>
      <w:r>
        <w:rPr>
          <w:rFonts w:cs="Times New Roman" w:ascii="Times New Roman" w:hAnsi="Times New Roman"/>
          <w:sz w:val="28"/>
          <w:szCs w:val="28"/>
        </w:rPr>
        <w:t xml:space="preserve">всеми разрешёнными способами </w:t>
      </w:r>
      <w:r>
        <w:rPr>
          <w:rFonts w:cs="Times New Roman" w:ascii="Times New Roman" w:hAnsi="Times New Roman"/>
          <w:sz w:val="28"/>
          <w:szCs w:val="28"/>
          <w:u w:val="single"/>
        </w:rPr>
        <w:tab/>
        <w:tab/>
        <w:tab/>
      </w:r>
      <w:r>
        <w:rPr>
          <w:rFonts w:cs="Times New Roman" w:ascii="Times New Roman" w:hAnsi="Times New Roman"/>
          <w:sz w:val="28"/>
          <w:szCs w:val="28"/>
        </w:rPr>
        <w:t>1 октября - 28 (29)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ндатра, водяная полевка</w:t>
      </w:r>
      <w:r>
        <w:rPr>
          <w:rFonts w:cs="Times New Roman" w:ascii="Times New Roman" w:hAnsi="Times New Roman"/>
          <w:sz w:val="28"/>
          <w:szCs w:val="28"/>
          <w:u w:val="single"/>
        </w:rPr>
        <w:tab/>
        <w:tab/>
        <w:tab/>
        <w:tab/>
      </w:r>
      <w:r>
        <w:rPr>
          <w:rFonts w:cs="Times New Roman" w:ascii="Times New Roman" w:hAnsi="Times New Roman"/>
          <w:sz w:val="28"/>
          <w:szCs w:val="28"/>
        </w:rPr>
        <w:t>1 октября - 28 (29)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бр (европейский, канадский), </w:t>
      </w:r>
    </w:p>
    <w:p>
      <w:pPr>
        <w:pStyle w:val="Normal"/>
        <w:spacing w:lineRule="auto" w:line="240" w:before="0" w:after="0"/>
        <w:rPr/>
      </w:pPr>
      <w:r>
        <w:rPr>
          <w:rFonts w:cs="Times New Roman" w:ascii="Times New Roman" w:hAnsi="Times New Roman"/>
          <w:sz w:val="28"/>
          <w:szCs w:val="28"/>
        </w:rPr>
        <w:t xml:space="preserve">Выдра </w:t>
      </w:r>
      <w:r>
        <w:rPr>
          <w:rFonts w:cs="Times New Roman" w:ascii="Times New Roman" w:hAnsi="Times New Roman"/>
          <w:sz w:val="28"/>
          <w:szCs w:val="28"/>
          <w:u w:val="single"/>
        </w:rPr>
        <w:tab/>
        <w:tab/>
        <w:tab/>
        <w:tab/>
        <w:tab/>
        <w:tab/>
        <w:tab/>
      </w:r>
      <w:r>
        <w:rPr>
          <w:rFonts w:cs="Times New Roman" w:ascii="Times New Roman" w:hAnsi="Times New Roman"/>
          <w:sz w:val="28"/>
          <w:szCs w:val="28"/>
        </w:rPr>
        <w:t>1 октября - 28 (29)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оль, норка (европей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ериканская), колонок, бе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ыкновенная, персидская), летя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сь, росомаха, харза, кун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сная, каменная), горност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ь (лесной, степной), корс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ска, енот-полоскун, солонгой, </w:t>
      </w:r>
    </w:p>
    <w:p>
      <w:pPr>
        <w:pStyle w:val="Normal"/>
        <w:spacing w:lineRule="auto" w:line="240" w:before="0" w:after="0"/>
        <w:rPr/>
      </w:pPr>
      <w:r>
        <w:rPr>
          <w:rFonts w:cs="Times New Roman" w:ascii="Times New Roman" w:hAnsi="Times New Roman"/>
          <w:sz w:val="28"/>
          <w:szCs w:val="28"/>
        </w:rPr>
        <w:t xml:space="preserve">кот дикий (камышовый, амурский) </w:t>
      </w:r>
      <w:r>
        <w:rPr>
          <w:rFonts w:cs="Times New Roman" w:ascii="Times New Roman" w:hAnsi="Times New Roman"/>
          <w:sz w:val="28"/>
          <w:szCs w:val="28"/>
          <w:u w:val="single"/>
        </w:rPr>
        <w:tab/>
        <w:tab/>
      </w:r>
      <w:r>
        <w:rPr>
          <w:rFonts w:cs="Times New Roman" w:ascii="Times New Roman" w:hAnsi="Times New Roman"/>
          <w:sz w:val="28"/>
          <w:szCs w:val="28"/>
        </w:rPr>
        <w:t>1 октября - 28 (29)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есец </w:t>
      </w:r>
      <w:r>
        <w:rPr>
          <w:rFonts w:cs="Times New Roman" w:ascii="Times New Roman" w:hAnsi="Times New Roman"/>
          <w:sz w:val="28"/>
          <w:szCs w:val="28"/>
          <w:u w:val="single"/>
        </w:rPr>
        <w:tab/>
        <w:tab/>
        <w:tab/>
        <w:tab/>
        <w:tab/>
        <w:tab/>
        <w:tab/>
      </w:r>
      <w:r>
        <w:rPr>
          <w:rFonts w:cs="Times New Roman" w:ascii="Times New Roman" w:hAnsi="Times New Roman"/>
          <w:sz w:val="28"/>
          <w:szCs w:val="28"/>
        </w:rPr>
        <w:t>1 октября - 1 апр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Барсук </w:t>
      </w:r>
      <w:r>
        <w:rPr>
          <w:rFonts w:cs="Times New Roman" w:ascii="Times New Roman" w:hAnsi="Times New Roman"/>
          <w:sz w:val="28"/>
          <w:szCs w:val="28"/>
          <w:u w:val="single"/>
        </w:rPr>
        <w:tab/>
        <w:tab/>
        <w:tab/>
        <w:tab/>
        <w:tab/>
        <w:tab/>
        <w:tab/>
      </w:r>
      <w:r>
        <w:rPr>
          <w:rFonts w:cs="Times New Roman" w:ascii="Times New Roman" w:hAnsi="Times New Roman"/>
          <w:sz w:val="28"/>
          <w:szCs w:val="28"/>
        </w:rPr>
        <w:t>15 августа - 31 ок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к </w:t>
      </w:r>
      <w:r>
        <w:rPr>
          <w:rFonts w:cs="Times New Roman" w:ascii="Times New Roman" w:hAnsi="Times New Roman"/>
          <w:sz w:val="28"/>
          <w:szCs w:val="28"/>
          <w:u w:val="single"/>
        </w:rPr>
        <w:tab/>
        <w:tab/>
        <w:tab/>
        <w:tab/>
        <w:tab/>
        <w:tab/>
      </w:r>
      <w:r>
        <w:rPr>
          <w:rFonts w:cs="Times New Roman" w:ascii="Times New Roman" w:hAnsi="Times New Roman"/>
          <w:sz w:val="28"/>
          <w:szCs w:val="28"/>
        </w:rPr>
        <w:t>__________1 августа – 28 (29) февра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хота на пушных животных в целях осуществления научно-исследовательской деятельности, образовательной деятельности, регулирования численности, в целях обеспечения ведения традиционного образа жизни и осуществления традиционной хозяйственной деятельности осуществляется в течение всего го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8. Охота на </w:t>
      </w:r>
      <w:r>
        <w:rPr>
          <w:rFonts w:cs="Times New Roman" w:ascii="Times New Roman" w:hAnsi="Times New Roman"/>
          <w:sz w:val="28"/>
          <w:szCs w:val="28"/>
        </w:rPr>
        <w:t>бурундука с 15 марта по 30 апреля, на крота, на суслика – песчаника с 20 марта по 20 мая с применением огнестрельного охотничьего оружия запрещ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ри добыче ондатры вершами (мордушками) запрещается использование этих самоловов, изготовленных из сетки с ячеей  менее 50 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Разрушение бобровых хаток, разрушение и раскопка постоянных убежищ пушных зверей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производстве охоты разрешается разрушение нор и других выводковых убежищ волков и шакалов с изъятием из них щенков, а также частичное разрушение, бобровых плотин, ондатровых хаток и нор для установки самоловных орудий, частичная раскопка нор барсука, лисицы, енотовидной собаки, корсака для оказания помощи работающим в норе собакам. Непосредственно после завершения охоты раскопанные участки нор должны быть полностью засыпаны гру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охоте на мелких пушных зверей, лисицу, корсака, енотовидную собаку, барсуков, дикого кролика разрешается применять небольшие сети (обметы, рукавчики, сачки и т.п.) при непосредственном участии ох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охоте на пушных животных разрешается применение привады и пахучих приманок.</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ХОТЕ НА БОРОВУЮ ПЕРНАТУЮ ДИЧЬ, СТЕПНУЮ И ПОЛЕВУЮ ПЕРНАТУЮ ДИЧЬ, БОЛОТНО-ЛУГОВУЮ ПЕРНАТУЮ ДИЧЬ, ВОДОПЛАВАЮЩУЮ ПЕРНАТУЮ ДИЧЬ, ГОРНУЮ ПЕРНАТУЮ ДИЧЬ И ИНУЮ ПЕРНАТУЮ ДИЧЬ</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Настоящие Правила устанавливают, ч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w:t>
        <w:tab/>
        <w:t>к боровой пернатой дичи относятся глухари, тетерев, фазаны, рябчик, белая и тундряная куропатки, вальдшне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w:t>
        <w:tab/>
        <w:t>к болотно-луговой пернатой дичи относятся дупеля, бекасы, гаршнеп, турухтан, травник, чибис, тулес, хрустан, улиты, веретенники, кроншнепы, коростель, мородунка, камнешарка, пастушок, обыкновенный погоныш;</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tab/>
        <w:t>к водоплавающей пернатой дичи относятся гуси, казарки, утки, лысуха, камышн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w:t>
        <w:tab/>
        <w:t>к степной и полевой пернатой дичи относятся серая и бородатая куропатки, перепела, саджа, голуби и горл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к горной пернатой дичи относятся кеклики и ула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хота на боровую, степную и полевую, болотно-луговую, водоплавающую, горную пернатую дичь (далее - пернатая дичь) осуществляется в соответствии с нормативами и нормами в области охоты и сохранения охотничьи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хота на пернатую дичь в целях осуществления научно-исследовательской деятельности, образовательной деятельности, в целях обеспечения ведения традиционного образа жизни и осуществления традиционной хозяйственной деятельности осуществляется в течение всего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 Орган исполнительной власти субъекта Российской Федерации, осуществляющий полномочия в области охоты и сохранения охотничьих ресурсов для проведения весенней охоты ежегодно не позднее, чем за 20 дней распределяет административные районы по зонам, в соответствие с п. 38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роки весенней охоты на пернатую дич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спублика Дагестан, Республика Ингушетия, Кабардино-Балкарская Республика, Республика Калмык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субботы м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лининградская область, Белгородская область, Воронежская область, Курская область, Липецкая область, Орловская область, Тамбовская область, Саратовская область, Республика Адыге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Ростовская область, Приморский кра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ая зона: со 2 субботы м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ая зона: с 3 субботы м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рянская область, Калужская область, Рязанская область, Смоленская область, Тульская область, Республика Мордовия, Самарская обл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ая зона: с 1 субботы апр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ая зона: со 2 субботы апр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енинградская область, Новгородская область, Псковская область, Владимирская область, Ивановская область, Московская область, Тверская область, Ярославская область, Республика Башкортостан, Республика Марий-Эл, Республика Татарстан, Республика Удмуртия, Республика Чувашия, Нижегородская область, Оренбургская область, Пензенская область, Ульяновская обла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южная зона: со 2 субботы апр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ая зона: с 3 субботы апр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стромская область, Кировская область, Пермский край, Курганская область, Свердловская область, Тюменская область, Челябинская область, Алтайский край, Новосибирская область, Омская область, Хабаровский край, Амурская область, Еврейская автономная обл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ая зона: с 3 субботы апр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ая зона: с последней субботы апр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Республика Карелия, Республика Коми, Архангельская область, Вологодская область, Мурманская область, Ненецкий автономный округ, Ханты-Мансийский автономный округ - Югра, Ямало-Ненецкий автономный округ, Республика Бурятия, Республика Алтай, Республика Тыва, Республика Хакасия, Красноярский край (Таймыр, Эвенкия), Иркутская область, Кемеровская область, Томская область, Забайкальский край, Республика Саха (Якутия), Камчатский край, Магаданская область, Сахалинская область, Чукотский автономный окр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ая зона: с 4 субботы апр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зона: с 1 субботы м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ая зона: с 3 субботы м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тическая зона: с первой субботы ию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 В период весенней охоты на пернатую дичь разрешены следующие виды ох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самцов глухарей на то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токующих самцов тетеревов из укры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вальдшнепов на вечерней тяге с 18 до 24 часов;</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на селезней уток из укрытия с применением подсадных (манных) уток или чучел и манков;</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гусей из укры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0. Продолжительность весенней охоты на пернатую дичь 16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станавливаются следующие сроки летне-осенней и осенне-зимней охоты на пернатую дич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тне-осенняя охота на болотно-луговую, полевую и степную пернатую дичь с подружейными собаками, а так же ловчими пт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территория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5 июля до закрытия охоты всеми разрешённы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тне-осенняя и осенне-зимняя охота на боровую пернатую дичь с подружейными собаками, а так же ловчими пт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территория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5 августа до закрытия охоты всеми разрешённы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Летне-осенняя охота на водоплавающую, болотно-луговую, полевую, степную и горную пернатую дичь всеми разрешёнными способ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аровский край, Еврейская автономная область, Республика Саха (Якутия), Амурская область, Курганская область, Ямало-Ненецкий автономный округ, Республика Коми, Вологодская область, Ленинградская область, Новгородская область, Республика Карелия, Брянская область, Калининградская область, Калужская область, Московская область, Нижегородская область, Орловская область, Пензенская область, Псковская область, Республика Ингушетия, Кабардино-Балкарская Республика, Республика Калмыкия, Карачаево-Черкесская Республика, Чеченская Республика, Ставропольский край, Астраханская обл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2 субботы августа по 31 декаб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етне-осенняя охота на водоплавающую, болотно-луговую, полевую, степную и горную пернатую дичь всеми разрешённы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убъектов Российской Федерации, не указанных в пункте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 субботы августа по 31 декаб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тне-осенняя и осенне-зимняя охота на боровую пернатую дичь всеми разрешённы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 Карелия, Калининградская область, Псковская область, Республика Коми, Новгородская область, Ленинградская область, Архангельская область, Вологодская область, Мурманская область, Ненецкий автономный округ, Костромская область, Тверская область, Кировская область, Нижегородская область Ханты-мансийский автономный округ - Югра, Ямало-Ненецкий автономный округ, Иркутская область, Омская область, Республика Бурятия, Красноярский край, Томская область, Новосибирская область Забайкальский край, Камчатский край, Магаданская область, Республика Саха (Якутия), Чукотский автономный округ, Приморский край, Хабаровский край, Еврейская автономная область, Амурская обла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 субботы августа по 28(29) февра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етне-осенняя и осенне-зимняя охота на боровую пернатую дичь всеми разрешённы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убъектов Российской Федерации, не указанных в пункте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 субботы августа по 31 декабр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ХОТЕ С СОБАКАМИ ОХОТНИЧЬИХ ПОРОД И ЛОВЧИМИ ПТИЦАМ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обаками охотничьих пород признаются все собаки, используемые при производстве ох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обаками охотничьих пород, используемыми для самостоятельного поиска, преследования и (или) поимки охотничьих животных признаются лайки, гончие, борзые, норные и все беспород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азрешения на охоту с подружейными собаками с 25 июля и (или) 10 августа выдаются владельцам собак любых пород, имеющих дипломы (сертификаты по рабочим качествам, признаваемые на территории Российской Федерации) по видам дичи, указанным в пункте 35, подпунктах а), б), г), д), а также владельцам собак подружейных пород (легавые островные, легавые континентальные, ретриверы, спаниели, эпаньоли, браки) в возрасте до двух лет и шести месяцев без предоставления диплома (сертифик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Охота с ловчими птицами производится на основании документов, указанных в пункте 4 настоящих Правил, и других специальных разрешений, выданных в установленном порядке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хота с ловчими птицами в весенний период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бучение (вынашивание) ловчих птиц осуществляется в установленные сроки охоты на основании документов, указанных в пункте 4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хоте с ловчими птицами нормы добычи не устанавл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Испытания, натаска, нагонка и притравка охотничьих собак может производиться в течение всего года в специально отведённых для этого участках, обозначенных на местности указательными знаками и описанных в проекте внутрихозяйственного охот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Испытания, натаска, нагонка и притравка собак охотничьих пород в границах охотничьих угодий разрешается в следующие сро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болотной и полевой дичи</w:t>
        <w:tab/>
        <w:tab/>
        <w:t>с 1 по 31 мая, и с открытия охоты</w:t>
      </w:r>
    </w:p>
    <w:p>
      <w:pPr>
        <w:pStyle w:val="Normal"/>
        <w:spacing w:lineRule="auto" w:line="240" w:before="0" w:after="0"/>
        <w:ind w:firstLine="709"/>
        <w:jc w:val="both"/>
        <w:rPr/>
      </w:pPr>
      <w:r>
        <w:rPr>
          <w:rFonts w:cs="Times New Roman" w:ascii="Times New Roman" w:hAnsi="Times New Roman"/>
          <w:sz w:val="28"/>
        </w:rPr>
        <w:t>по боровой дичи, белке</w:t>
        <w:tab/>
        <w:tab/>
        <w:tab/>
        <w:t>с 5 августа по 28 (29) февраля.</w:t>
      </w:r>
    </w:p>
    <w:p>
      <w:pPr>
        <w:pStyle w:val="Normal"/>
        <w:spacing w:lineRule="auto" w:line="240" w:before="0" w:after="0"/>
        <w:ind w:firstLine="709"/>
        <w:jc w:val="both"/>
        <w:rPr/>
      </w:pPr>
      <w:r>
        <w:rPr>
          <w:rFonts w:cs="Times New Roman" w:ascii="Times New Roman" w:hAnsi="Times New Roman"/>
          <w:sz w:val="28"/>
        </w:rPr>
        <w:t>по водоплавающей дичи</w:t>
        <w:tab/>
        <w:tab/>
        <w:t>с 25 июля по 15 ноябр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Испытания, притравка собак охотничьих пород по лисице, енотовидной собаке, барсуку, кабану и медведю в закрытые для охоты сроки производится только на притравочных стан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Испытания, натаска, нагонка и притравка охотничьих собак производится в общедоступных охотничьих угодьях на основании разрешения, выданного специально уполномоченным органом субъекта Российской Федерации, а в закреплённых охотничьих угодьях - юридическими лицами и индивидуальными предпринимателями, заключившими охотхозяйственные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случае, если при охоте собака ушла за зверем за пределы охотничьих угодий, на территорию которых у охотника имеется соответствующее разрешение на добычу охотничьих животных, охотник при поиске и отзыве собаки на другой территории обязан находиться с разряженным и зачехленным оруж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период весенней охоты на пернатую дичь разрешается применение подружейных собак на вечерней тяге, охоте на селезней уток и гусей из укрытия для отыскивания подранков и подачи добытых птиц. При передвижении по охотничьим угодьям собаки указанных пород должны находиться на пово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ладельцы собак несут ответственность за ущерб, причиненный охотничьим животным их соба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6. Беспородные безнадзорные собаки и домашние кошки, находящиеся в охотничьих угодьях далее 200 м от границы населенного пункта или дачного (садового) поселка, подлежат отстрелу. Собаки с выраженными признаками принадлежности к породе, а также собаки и домашние кошки, находящиеся в охотничьих угодьях с владельцами, или в случае, когда владелец известен, отстрелу не подлежат. Безнадзорные собаки с выраженными признаками принадлежности к породе, а также собаки, имеющие ошейники, по возможности должны быть отловлены, а их владельцы, в случае причинения собаками ущерба охотничьим ресурсам, привлекаются к ответственност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ТРЕБОВАНИЯ К ОТЛОВУ И ОТСТРЕЛУ ОХОТНИЧЬИХ ЖИВОТНЫХ</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тлов и отстрел охотничьих животных осуществляется способами, не допускающими жестокого обращения с животными, в соответствии с общими принципами гуманности. При осуществлении отлова охотничьих животных орудия охоты и способы охоты должны соответствовать международным стандартам на гуманный отлов диких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тстрел охотничьих ресурсов, находящихся в собственности юридических или физических лиц в соответствии с гражданским законодательством производится в течение всего года без выдачи разрешения на добычу охотничьи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 Отстрел млекопитающих, отнесенных к охотничьим ресурсам и находящихся в собственности юридических или физических лиц в соответствии с гражданским законодательством, производится только в полувольны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Отстрел птиц, отнесенных к охотничьим ресурсам и находящихся в собственности юридических или физических лиц в соответствии с гражданским законодательством, производится только в закрепленных охотничьих угодьях в местах, определенных внутрихозяйственным охотустройством и обозначенных на местности специальными зна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Составляющими способов охоты могут явл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1. применение собак охотничьих пород для обнаружения или нагона охотничьих животных, подачи битой ди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2. подманивание охотничьих животных путем имитации производимых ими звуков или звуков иных объектов животного ми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 использование животного и (или) макета животного для привлечения охотничьих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 использование стационарных и переносных самоловов, ловчих сетей, орудий и способов дистанционного обездвиживания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Охотники обязаны гуманно обращаться с отловленными охотничьими животными, соблюдать надлежащие санитарно-ветеринарные и зоогигиенические требования к их содерж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хотник, производящий охоту с применением самоловов, обязан привести их в ненастороженное состояние не позднее последнего дня срока действия разрешения на добычу охотничьих живо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При осуществлении отлова и отстрела охотничьих животных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применение механических транспортных средств и любых летательных аппаратов для преследования и (или) отстрела охотничьих животных, кроме охоты в целях регулирования численности и осуществления научно-исследователь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2. охота с движущихся плавательных средств, в том числе и при движении по инерции после выключения мотора, кроме охоты с плавательных средств, приводимых в движение с помощью весел или шес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3. применение охотничьего огнестрельного нарезного оружия для охоты на пернатую дичь, кроме охоты на горную и боровую дичь, за исключением охоты на вальдшнеп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применение для охоты на пернатую дичь с гладкоствольным оружием дроби (картечи) крупнее пяти миллиметров и пу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5. охота на вальдшнепа на утренней тяг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6 охота в весенний период с подхода (кроме охоты на глухаря на то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7. применение самоловов для охоты на копытных животных и медведей, за исключением случаев живоотлова этих животных в целях осуществления научно-исследовательской деятельности, образовательной деятельности, в целях акклиматизации, переселения и гибридизации охотничьих ресурсов, в целях содержания и разведения охотничьих ресурсов в полувольных условиях или искусственно созданной среде обит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2.8. стрельба дробью или картечью по диким копытным животным и медведям, за исключением добычи косули, кабарги, дикого северного оленя с использованием дроби (картечи) диаметром не менее пяти миллиметр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9. применение для охоты на лосей, медведей, благородных, и пятнистых оленей, взрослых кабанов, горных копытных (кроме серны), овцебыков, гибридов зубра с бизоном и домашним скотом, нарезного оружия, снаряженного пулями массой менее девяти граммов, а так же гладкоствольного оружия менее 20 калибра. Применение для охоты на сайгака, кабанов в возрасте до одного года, косулю, лань, серну, кабаргу, рысь, выдру, бобра, барсука, росомаху и сурков нарезного оружия снаряженного пулями массой менее трёх граммов или оружия под патрон кольцевого воспламен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10. применение на коллективной охоте полуавтоматического оружия с количеством патронов в магазине более пя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2.11. применение для охо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армейских патронов и боеприпас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боевого и служебного огнестрельного оруж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гнестрельного оружия самообор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гнестрельного бесствольного оружия с патронами травматического дей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ругого оружия, не отнесенного в установленном порядке к гражданскому огнестрельному или пневматическому охотничьему оруж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нестрельного охотничьего оружия, незарегистрированного в органах внутренних дел оруж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ательного оружия за исключением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12. применение пневматического оружия, кроме охоты на белку, летягу, бурундука, горлицу, рябчика, ворон (серую, черную и большеклюву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13. применение сетей, за исключением случаев их применения при непосредственном участии охотника, и применения верш (мордушек) при добыче ондат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15. применение самострелов, настороженного огнестрельного оружия, падающих пик, крючьев, ловчих ям, «подрезей», «башмаков» и других общеопасных для людей и животных устройств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16. применение петель, за исключением отлова зайцев-беляков, бобра, кабарги и боровой дичи при осуществлении промысловой охоты, а также охоты в целях обеспечения ведения традиционного образа жизни и осуществления традиционной хозяй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17. применение любых самоловов при добыче пернатой дичи при производстве любительской и спортивной ох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18. применение снотворно-наркотических, отравляющих и обездвиживающих веществ, кроме охоты в целях регулирования численности и осуществления научно-исследовательской деятельности с применением препаратов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19. применение взрывчатых веществ, легковоспламеняющихся жидкостей, газов, электрического т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20. применение любых световых устройств для добычи охотничьих животных, кроме случаев производства охоты в целях регулирования численности, акклиматизации, переселения и гибридизации, содержания и разведения охотничьих ресурсов в полувольных условиях или искусственно созданной среде обитания, осуществления научно-исследовательской деятельности, образовательной деятельности, а также охоты с вышек, лабазов и засидок; </w:t>
      </w:r>
    </w:p>
    <w:p>
      <w:pPr>
        <w:pStyle w:val="Normal"/>
        <w:spacing w:lineRule="auto" w:line="240" w:before="0" w:after="0"/>
        <w:ind w:firstLine="709"/>
        <w:jc w:val="both"/>
        <w:rPr>
          <w:rFonts w:ascii="Times New Roman" w:hAnsi="Times New Roman" w:eastAsia="Times New Roman" w:cs="Times New Roman"/>
          <w:b/>
          <w:b/>
          <w:i/>
          <w:i/>
          <w:color w:val="800080"/>
          <w:sz w:val="28"/>
          <w:szCs w:val="28"/>
          <w:lang w:eastAsia="ru-RU"/>
        </w:rPr>
      </w:pPr>
      <w:r>
        <w:rPr>
          <w:rFonts w:eastAsia="Times New Roman" w:cs="Times New Roman" w:ascii="Times New Roman" w:hAnsi="Times New Roman"/>
          <w:sz w:val="28"/>
          <w:szCs w:val="28"/>
          <w:lang w:eastAsia="ru-RU"/>
        </w:rPr>
        <w:t>62.21. охота в темное время суток на копытных животных и медведей с вышек, лабазов и засидок высотой менее 2 метров;</w:t>
      </w:r>
      <w:r>
        <w:rPr>
          <w:rFonts w:eastAsia="Times New Roman" w:cs="Times New Roman" w:ascii="Times New Roman" w:hAnsi="Times New Roman"/>
          <w:b/>
          <w:i/>
          <w:color w:val="80008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22. применение электронных устройств, имитирующих звуки, издаваемые охотничьими животными и иными животными, кроме случаев  охоты в целях осуществления научно-исследовательской деятельности, а также случаев  добычи волков, шакалов, ворон при производстве охоты в целях регулирования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3. участие в охоте или нахождение в охотничьих угодьях с расчехленным оружием и (или) заряженным огнестрельным оружием в состоянии алкогольного, наркотического и (или) психотропн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62.24. нахождение в охотничьих угодьях с собаками охотничьих пород, используемых</w:t>
      </w:r>
      <w:r>
        <w:rPr>
          <w:rFonts w:cs="Times New Roman" w:ascii="Times New Roman" w:hAnsi="Times New Roman"/>
          <w:sz w:val="28"/>
          <w:szCs w:val="28"/>
        </w:rPr>
        <w:t xml:space="preserve"> для самостоятельного поиска, преследования и (или) поимки охотничьих животных </w:t>
      </w:r>
      <w:r>
        <w:rPr>
          <w:rFonts w:cs="Times New Roman" w:ascii="Times New Roman" w:hAnsi="Times New Roman"/>
          <w:sz w:val="28"/>
        </w:rPr>
        <w:t>в возрасте старше 9 месяцев, отпущенными с поводка, за исключением охоты, натаски, нагонки, испытаний, состязаний при наличии соответствующего разрешения,</w:t>
      </w:r>
      <w:r>
        <w:rPr>
          <w:rFonts w:cs="Times New Roman" w:ascii="Times New Roman" w:hAnsi="Times New Roman"/>
          <w:sz w:val="28"/>
          <w:szCs w:val="28"/>
        </w:rPr>
        <w:t xml:space="preserve"> а в закрепленных охотничьих угодьях и на основании путёвки</w:t>
      </w:r>
      <w:r>
        <w:rPr>
          <w:rFonts w:cs="Times New Roman" w:ascii="Times New Roman" w:hAnsi="Times New Roman"/>
          <w:sz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С целью обеспечения техники безопасности при осуществлении охоты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 стрелять через автомобильные дороги и железнодорожные пути и вдоль них, когда снаряд проходит над дорогой или железнодорожным полотном, а также в сторону жилья, людей и домашних животных, ближе 200 метров от границ населенных пунктов и поселков дачных и садоводческих товарище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2 стрелять «на шум», «на шорох», по неясно видимой цели, при условиях недостаточной видимости, в зарослях, кустах и закрытой местности по взлетающей птице - ниже 2,5 мет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3.3.  отстреливать дичь, сидящую на проводах и опорах (столбах) линий электропередач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4 на коллективной охоте стрелять вдоль линии стрелков (когда снаряд может пройти ближе, чем 15 метров от соседнего стрел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5. на коллективной охоте организовывать загон «котлом», при котором и загонщики, и стрелки движутся внутрь загона, окружая оказавшихся в загоне животных, а также любым другим способом, при котором стрелки меняют свои мес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3.6. самовольно покидать стрелковое место (номер), указанное лицом, ответственным за проведение коллективной охоты. </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ТРЕБОВАНИЯ К СОХРАНЕНИЮ ОХОТНИЧЬИХ ЖИВОТНЫХ, В ТОМ ЧИСЛЕ К РЕГУЛИРОВАНИЮ ИХ ЧИСЛЕН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 В целях предотвращения гибели охотничьих животных запрещ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1. уничтожение мест обитания животных (гнезд, нор и др., кроме уничтожения выводковых нор и логовищ волков и шакалов), выжигание растительности, хранение и применение ядохимикатов, удобрений, химических реагентов, горюче-смазочных материалов и других, опасных для охотничьих животных и среды их обитания материалов, сырья и отходов производства без осуществления мер, гарантирующих предотвращение заболеваний и гибели охотничьих животных, ухудшения среды их обит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2. охота на охотничьих животных, находящиеся в бедственном положении, беспомощном состоянии, в условиях стихийного бедствия или другой чрезвычайной ситуации, спасающихся от пожара, наводнения (в половодье), бури, в засуху, бескормицу, гололед кроме охоты на волков, шакалов и ворон (серую, черную и большеклюву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3. преследование копытных животных и медведей, при котором они вынуждены передвигаться по насту, глубокому снегу (выше уровня брюха животного) или льду, не покрытому снег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4. разорение гнезд, сбор яиц, уничтожение молодняка охотничьих животных, за исключением молодняка волка, шакала и ворон (серой, черной и большеклюв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5. рубка деревьев и нарушение дупел, являющихся местом зимнего сна (берлогой) белогрудых медве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 целях сохранения охотничьих животных в соответствии с Лесным кодексом Российской Федерации и другими федеральными законами и нормативными актами создаются особо защитные участки лесов и другие зоны охраны охотничьих животных, в которых их использование ограни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Регулирование численности охотничьих животных осуществляется только при необходимости превышения утвержденных лимитов, квот, нормативов и норм изъятия охотничьих животных или в закрытые для охоты сро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6.1. В документе о принятии решения по регулированию численности охотничьих животных указываются: конкретные виды охотничьих животных, их пол и возраст (при необходимости), сроки проведения мероприятий по регулированию численности, способы и орудия охоты, применяемые при регулировании численности охотничьих животных, наименования охотничьих угодий и иных территорий, являющиеся средой обитания охотничьих животных, где проводятся соответствующие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2. Регулирование численности охотничьих животных осуществляется в целях поддержания численности охотничьих животных на необходимом уровне, предотвращения возникновения и распространения болезней охотничьих и домашних животных, нанесения ущерба здоровью граждан, объектам животного мира и среде их обит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 Регулирование численности охотничьих животных, в том числе добыча травмированных, больных животных, осуществляется способами, исключающими причинение вреда другим объектам животного мира и обеспечивающими сохранность среды их обитания,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4. При регулировании численности охотничьих животных разрешается применение орудий и способов охоты, не предусмотренных настоящими Правилами, за исключением общеопас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 При регулировании численности бобра допускается разрушение бобровых хаток и плот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охоте на волка, шакала допускается применение механических транспортных средств и летательных аппаратов с обязательным указанием в разрешении на добычу волков и шакалов конкретного транспортного средства, с применением которого (которых) планируется осуществление ох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Отстрел волков, шакалов, лисиц и ворон (серой, черной и большеклювой), беспородных бродячих собак и домашних кошек, находящихся в охотничьих угодьях далее 200 м от границ населенных пунктов или дачных (садовых) поселков, разрешается при законном осуществлении охоты на любые виды охотничьих живот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Охотнику,  добывшему волков,  в следующем сезоне охоты  выдаются, в качестве поощрения, разрешения на добычу диких копытных животны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1. Количество разрешений выдаваемых охотнику, добывшему вол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w:t>
        <w:tab/>
        <w:t>за каждого взрослого волка или двух волков в возрасте до 5 месяцев - одно разрешение на добычу взрослого лося, или одного взрослого благородного или пятнистого оленя, или двух диких северных оленей, или двух взрослых кабанов, или трех взрослых косуль на выбор охотника, добывшего вол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за каждого волка в возрасте до 5 месяцев - одно разрешение на благородного или пятнистого оленя в возрасте до года, или одного дикого северного оленя, или двух кабанов в возрасте до одного года, или одну взрослую косулю на выбор охотника, добывшего волков, а в регионах, где копытные животные данных видов не добываются, - одно разрешение на лося в возрасте д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Волк текущего года рождения, добытый до 1 августа, считается волком в возрасте до 5 месяце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2. Выдача разрешений на добычу охотничьих ресурсов в первую очередь, охотникам, добывшим волков, осуществляется в соответствии  п. 69 настоящих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w:t>
        <w:tab/>
        <w:t>в закрепленных охотничьих угодьях - юридическим лицом или индивидуальным предпринимателем, заключившим охотхозяйственное соглашение (рекомендова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w:t>
        <w:tab/>
        <w:t>в общедоступных охотничьих угодьях - органом исполнительной власти субъекта Российской Федерации</w:t>
      </w:r>
      <w:r>
        <w:rPr>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3. Охотник, добывший волков для получения разрешений на добычу диких копытных животных должен направить в уполномоченный орган субъекта Российской Федерации соответствующее заявление. В данном заявлении указы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w:t>
        <w:tab/>
        <w:t>дата и место добычи вол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w:t>
        <w:tab/>
        <w:t>количество и половозрастной состав добытых вол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tab/>
        <w:t>способ охоты на волков и состав участников ох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w:t>
        <w:tab/>
        <w:t>количество разрешений на добычу копытных животных того или иного вида в соответствие п. 69 настоящих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4. Заявление для получения разрешений на добычу диких копытных животных заверяется последова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w:t>
        <w:tab/>
        <w:t>представителем юридического лица или индивидуального предпринимателя, в охотничьем угодье которого были добыты волки и (или) шакалы (в случае их добычи в закрепленных охотничьих угодь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представителем районной или региональной ветеринарной службы;</w:t>
      </w:r>
      <w:r>
        <w:rPr>
          <w:rFonts w:eastAsia="Times New Roman" w:cs="Times New Roman" w:ascii="Times New Roman" w:hAnsi="Times New Roman"/>
          <w:b/>
          <w:i/>
          <w:color w:val="80008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tab/>
        <w:t>сотрудником уполномоченного органа субъекта Российской Федерации, осуществляющим при этом маркировку шк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5. Для маркировки допускаются свежие или засоленные шкуры добытых волков. Маркировка шкур добытых волков осуществляется путем продольного разрезания шкуры в районе холки. Длина маркировочного разреза – не менее 20 с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 Разрешения на добычу диких копытных животных, за добычу волков, предоставляются в те охотничьи угодья, где были добыты волки в первую очередь.</w:t>
      </w:r>
    </w:p>
    <w:p>
      <w:pPr>
        <w:pStyle w:val="Normal"/>
        <w:autoSpaceDE w:val="false"/>
        <w:ind w:firstLine="709"/>
        <w:jc w:val="both"/>
        <w:rPr>
          <w:sz w:val="28"/>
          <w:szCs w:val="28"/>
        </w:rPr>
      </w:pPr>
      <w:r>
        <w:rPr>
          <w:rFonts w:eastAsia="Times New Roman" w:cs="Times New Roman" w:ascii="Times New Roman" w:hAnsi="Times New Roman"/>
          <w:sz w:val="28"/>
          <w:szCs w:val="28"/>
          <w:lang w:eastAsia="ru-RU"/>
        </w:rPr>
        <w:t>69.7. Необходимое количество бланков разрешений на добычу диких копытных животных для выдачи охотникам, добывшим волков предоставляется  в первую очередь при предоставлении в уполномоченный орган субъекта Российской Федерации соответствующего отчета о добыче волков и заявлений охотников добывших волков, заверенных в соответствие п. 69.4 настоящих Правил.</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РОДУКЦИИ ОХО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Физические лица и юридические лица, обладающие правом на добычу охотничьих животных, приобретают право собственности на продукцию охоты в соответствии с гражданск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борот продукции охоты осуществляется в соответствии с действующим гражданск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Транспортировка продукции охоты копытных животных, медведей, соболя, рыси, барсука и выдры производится при наличии разрешения на их добычу, в котором сделана соответствующая отметка о добыче этих охотничьих животных (оборотная сторона разрешения заполнена, в разрешении на добычу копытных животных и медведя соответствующие месяц и день добычи на бланке разрешения оторваны) или при наличии отрывного талона к указанному раз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Транспортировка прочей продукции охоты осуществляется на основании разрешении на добычу охотничьих живо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4. Всем гражданам разрешается круглогодичная транспортировка продукции охоты (в том числе в охотничьих угодьях) прошедшей вторичную переработку (кулинарную обработку, вываривание, выделку), а также сброшенных рогов лосей, оленей, косуль, найденных роговых чехлов и (или) черепов овцебыков, муфлонов, сайгаков, серн, сибирских горных козлов, туров, снежных баранов, гибридов зубра с бизоном, домашним ско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озмещение вреда, причиненного охотничьим ресурсам, осуществляется в добровольном порядке или в судебном порядке на основании утвержденных такс и методик исчисления ущерба, причиненного животному миру, а при их отсутствии - исходя из затрат на воспроизводство охотничьих живо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6. Реализация и уничтожение безвозмездно изъятых или конфискованных охотничьих животных и продукции охоты осуществляются в порядке, определяемым Правительством Российской Федераци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Ограничения охоты</w:t>
      </w:r>
    </w:p>
    <w:p>
      <w:pPr>
        <w:pStyle w:val="Normal"/>
        <w:spacing w:lineRule="auto" w:line="240" w:before="0" w:after="0"/>
        <w:ind w:firstLine="709"/>
        <w:jc w:val="center"/>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autoSpaceDE w:val="false"/>
        <w:spacing w:lineRule="auto" w:line="240" w:before="0" w:after="0"/>
        <w:ind w:firstLine="720"/>
        <w:jc w:val="both"/>
        <w:rPr/>
      </w:pPr>
      <w:r>
        <w:rPr>
          <w:rFonts w:cs="Times New Roman" w:ascii="Times New Roman" w:hAnsi="Times New Roman"/>
          <w:bCs/>
          <w:sz w:val="28"/>
          <w:szCs w:val="28"/>
        </w:rPr>
        <w:t>77. В целях</w:t>
      </w:r>
      <w:r>
        <w:rPr>
          <w:rFonts w:cs="Times New Roman" w:ascii="Times New Roman" w:hAnsi="Times New Roman"/>
          <w:sz w:val="28"/>
          <w:szCs w:val="28"/>
        </w:rPr>
        <w:t xml:space="preserve"> обеспечения сохранения охотничьих ресурсов и их рационального использования по согласованию с уполномоченным федеральным органом орган государственной власти субъекта Российской Федерации может устанавливать следующие постоянные или временные ограничения охоты: </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запрет охоты в определенных охотничьих угодь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годьях, попавших в зоны чрезвычайных ситуаций или расположенных на территориях, где объявлено чрезвычайное положение – на все время действия чрезвычайного положения.</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запрет охоты в отношении отдельных видов охотничьих ресур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рамках </w:t>
      </w:r>
      <w:r>
        <w:rPr>
          <w:rFonts w:cs="Times New Roman" w:ascii="Times New Roman" w:hAnsi="Times New Roman"/>
          <w:sz w:val="28"/>
          <w:szCs w:val="28"/>
          <w:lang w:eastAsia="ru-RU"/>
        </w:rPr>
        <w:t>реализации региональных программ по охране и воспроизводству объектов животного мира и среды их обитания.</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запрет охоты в отношении охотничьих ресурсов определенных пола и возра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региональных программ по охране и воспроизводству объектов животного мира и среды их обит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tab/>
        <w:t>установление допустимых для использования способов охоты, собак охотничьих пород и ловчих пт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граничения на использование собак охотничьих пород и ловчих птиц в местах обитания редких видов, не относящихся к охотничьим ресурсам, в рамках </w:t>
      </w:r>
      <w:r>
        <w:rPr>
          <w:rFonts w:cs="Times New Roman" w:ascii="Times New Roman" w:hAnsi="Times New Roman"/>
          <w:sz w:val="28"/>
          <w:szCs w:val="28"/>
          <w:lang w:eastAsia="ru-RU"/>
        </w:rPr>
        <w:t>реализации региональных программ по охране и воспроизводству объектов животного мира и среды их обит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граничение допустимых для использования способов охоты в рамках </w:t>
      </w:r>
      <w:r>
        <w:rPr>
          <w:rFonts w:cs="Times New Roman" w:ascii="Times New Roman" w:hAnsi="Times New Roman"/>
          <w:sz w:val="28"/>
          <w:szCs w:val="28"/>
          <w:lang w:eastAsia="ru-RU"/>
        </w:rPr>
        <w:t>реализации региональных программ по охране и воспроизводству объектов животного мира и среды их обитания;</w:t>
      </w:r>
    </w:p>
    <w:p>
      <w:pPr>
        <w:pStyle w:val="Normal"/>
        <w:autoSpaceDE w:val="false"/>
        <w:spacing w:lineRule="auto" w:line="240" w:before="0" w:after="0"/>
        <w:ind w:firstLine="709"/>
        <w:jc w:val="both"/>
        <w:rPr/>
      </w:pPr>
      <w:r>
        <w:rPr>
          <w:rFonts w:cs="Times New Roman" w:ascii="Times New Roman" w:hAnsi="Times New Roman"/>
          <w:sz w:val="28"/>
          <w:szCs w:val="28"/>
        </w:rPr>
        <w:t>5)</w:t>
        <w:tab/>
        <w:t>ограничение сроков охоты;</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лее чем на одну треть от сроков охоты, установленных настоящими правилам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ИНЫЕ ПАРАМЕТРЫ ОСУЩЕСТВЛЕНИЯ ОХО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На основании настоящих Правил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по согласованию с федеральным уполномоченным органом виды разрешенной охоты и параметры осуществления охоты в соответствующих охотничьих угодьях. При этом в соответствии со Статьей 21 Федерального закона «О животном мире» от 24.04.1995 №52-ФЗ осуществление отдельных видов охоты, а также охота на  определенные виды объектов животного мира, могут быть ограничены, приостановлены или полностью запрещены на определенных территориях и акваториях либо на определенные сроки только решением федерального органа исполнительной власти или высшего исполнительного органа государственной власти субъекта Российской Федерации в пределах их компетенции по представлению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Федерального закона «О животном ми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9. Не требует получения разрешения и разрешается всем гражданам  круглогодичный отлов самоловами животных, принадлежащих к отряду грызунов, а также к семействам куньих, псовых и енотовых, на территории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Запрещается добыча млекопитающих и птиц, занесенных в Красную книгу Российской Федерации и (или) в Красные книги субъектов Российской Федерации, за исключением отлова млекопитающих и птиц в целях осуществления научно-исследовательской деятельности, образовательной деятельности, их акклиматизации, переселения и гибридизации при наличии соответствующих раз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Незаконно добытые охотничьи животные и продукция охоты подлежат изъятию. Любые орудия незаконной охоты, включая огнестрельное, пневматическое и холодное оружие, не разрешенное к обороту Федеральным законом «Об оружии» или не зарегистрированное в органах внутренних дел, а также, транспортные средства, которые непосредственно использовались для незаконной добычи охотничьих животных, задерживаются и приобщаются к материалам доследственной проверки в качестве вещественных доказательств в установленном законодательством Российской Федерации порядке до вынесения судебного реш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 В случаях перестрела (непреднамеренной добычи) охотничьих животных сверх количества, определенного разрешением на добычу данного вида охотничьих животных или отстрела животного другого пола, или отстрела взрослого животного по разрешению, выданному на отстрел молодняка в возрасте до одного года, охотник, которому выдано данное разрешение, обяз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w:t>
        <w:tab/>
        <w:t xml:space="preserve">сделать в разрешении отметку об отстреле всех добытых животны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w:t>
        <w:tab/>
        <w:t>составить акт произвольной формы о случившемся и передать его с разрешением в орган исполнительной власти субъекта Российской Федерации, осуществляющего полномочия в области охоты и сохранения охотничьих животных или юридическому лицу, индивидуальному предпринимателю, заключившему на данную территорию охотхозяйственное согла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 xml:space="preserve">оплатить стоимость необходимого количества разрешений на добычу охотничьих животных в соответствии Налоговым Кодексом Российской Федерации, если таковая плата за разрешение на добычу животных данного вида предусмотре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w:t>
        <w:tab/>
        <w:t>если в результате перестрела (непреднамеренной добычи) превышена квота добычи охотничьих животных данного вида, определённая в отношении данного охотничьего угодья, или все разрешения на добычу этого вида в данных охотничьих угодьях уже выданы, то охотник, допустивший перестрел, обязан возместить ущерб, причиненный государству, в соответствии с утвержденными таксами и методиками. При производстве промысловой охоты на соболя допускается превышение объема добычи в пределах 10% от квоты добычи для данного угод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в случае, если перестрел допущен при охоте в закрепленных угодьях, и в результате перестрела не превышена квота добычи охотничьих животных данного вида, определённая в отношении данного охотничьего угодья, то охотник (группа охотников), допустивший перестрел, возмещают стоимость услуг по организации охоты на данный вид охотничьих животных юридическому лицу или индивидуальному предпринимателю, заключившему на данную территорию охотхозяйственное соглашение, в соответствии с установленными прейскура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В случаях добычи охотничьих животных в возрасте до года по разрешениям, выданным на добычу взрослых животных данного вида, в разрешении делается соответствующая отметка, и разрешение считается использован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Случайная добыча при осуществлении охоты самоловами животных, не относящихся к охотничьим ресурсам, не является нарушением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В случае обнаружения в угодьях погибшего животного (животных) с признаками ранений, заболеваний или в случае обнаружения  погибших животных  по неизвестным причинам, охотник обязан сообщить о данном факте в орган государственной власти субъекта Российской Федерации осуществляющий полномочия в области охоты. Самовольное изъятие и перемещение погибших животных с мест обнаружения не разрешается. При изъятии из природы трупов погибших животных сотрудники органа государственной власти, уполномоченного в области охоты, и (или) органов ветеринарного надзора составляют акт об этом до начала транспортировки трупов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 При получении разрешения на добычу охотничьих животных, охотник обязан уточнить границы охотничьих угодий, где по данному разрешению допускается осуществлять охоту, и  не заходить за их пределы, в противном случае такое нарушение границ будет считаться нарушением Правил охоты.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87. Охотник при любом передвижении (проход, проезд, транспортировка продукции охоты) через охотничьи угодья, на охоту в границах которых у него нет разрешения, должен передвигаться с зачехленным и разряженным оружием, с собаками охотничьих пород, используемыми для самостоятельного поиска, преследования и (или) поимки охотничьих животных, взятыми на поводок (за исключением собак моложе 9 месяцев), ловчими птицами в ногавках и клобучках или в клетках (садках), с иными  орудиями охоты, непосредственно применяемыми для отстрела или отлова животных, приведенными в состояние, исключающее их немедленное использова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8. Охотник имеет право осуществлять пристрелку и проверку боя  принадлежащего ему оружия при производстве любой охоты с соблюдением необходимых мер безопасности, а вне сезона охоты – в специально отведенных для этого мест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535"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24:00Z</dcterms:created>
  <dc:creator>Admin</dc:creator>
  <dc:description/>
  <dc:language>en-US</dc:language>
  <cp:lastModifiedBy>Romantik</cp:lastModifiedBy>
  <cp:lastPrinted>2010-03-01T11:28:00Z</cp:lastPrinted>
  <dcterms:modified xsi:type="dcterms:W3CDTF">2010-05-25T11:24:00Z</dcterms:modified>
  <cp:revision>2</cp:revision>
  <dc:subject/>
  <dc:title>Приложение</dc:title>
</cp:coreProperties>
</file>